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ча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t>с. Колчаново</w:t>
      </w:r>
    </w:p>
    <w:p>
      <w:pPr>
        <w:pStyle w:val="Normal"/>
        <w:jc w:val="center"/>
        <w:rPr/>
      </w:pPr>
      <w:r>
        <w:rPr/>
        <w:t>Волхов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2года                                                                  №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ременном запрете выхода граждан </w:t>
      </w:r>
      <w:r>
        <w:rPr>
          <w:b/>
          <w:sz w:val="28"/>
          <w:szCs w:val="28"/>
        </w:rPr>
        <w:t>на ледовое покрытие водных объектов</w:t>
      </w:r>
      <w:r>
        <w:rPr>
          <w:b/>
          <w:bCs/>
          <w:sz w:val="28"/>
          <w:szCs w:val="28"/>
        </w:rPr>
        <w:t xml:space="preserve"> на территории муниципального образования  Колчановское сельское поселение Волховского муниципального района Ленинград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26 статьи 14 Федерального закона от 06.10.2003 N 131-ФЗ «Об общих принципах организации местного самоуправления в РФ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.7.6 постановления Правительства Ленинградской области от 11 июля 2013 года № 206 «О внесении изменений в постановление Правительства Ленинградской области от 29 декабря 2007 года № 352 «Об утверждении Правил охраны жизни людей на водных объектах Ленинградской области», с целью не допущения чрезвычайных ситуаций на водных объектах муниципального образования  Колчановское сельское поселение Волховского муниципального района Ленинградской области  в связи с началом льдообразования на водоёмах, администрация поселения  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70707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выход людей и выезд транспорта на ледовое покрытие водны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 муниципального образования  Колчановское сельское поселение Волховского муниципального района  Ленинградской  области  с   22 ноября 2022  года  и  до формирования устойчивого ледового покрыт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администрации по ГО и ЧС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тановить в потенциально опасных местах, информационные аншлаги (знаки) запрещающие выход и выезд на лед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ъяснительную работу среди населения по выполнению данного постано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  МОБУ  «Алексинская  средняя  школа» (включая дошкольные группы) организовать разъяснительную работу среди учащихся  и их родителей  по вопросам безопасного поведения на водных объектах в зимний период. Особое внимание  родителей обратить на обеспечение контроля за детьми в дни праздников и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предприятий  всех форм собственности расположенных на территории  муниципального образования Колчановское сельское поселение провести работу с персоналом предприятий по разъяснению мер безопасности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 настоящее постановление в средствах массовой информации и разместить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данного постановления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Колчановское сельское поселение                                     О.М.Иль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Исп. Брунилина С.Н., тел. 39326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User</dc:creator>
  <dc:description/>
  <cp:keywords/>
  <dc:language>en-US</dc:language>
  <cp:lastModifiedBy>User</cp:lastModifiedBy>
  <cp:lastPrinted>2022-11-21T15:41:00Z</cp:lastPrinted>
  <dcterms:modified xsi:type="dcterms:W3CDTF">2022-11-24T13:42:00Z</dcterms:modified>
  <cp:revision>5</cp:revision>
  <dc:subject/>
  <dc:title/>
</cp:coreProperties>
</file>