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231"/>
      </w:tblGrid>
      <w:tr>
        <w:trPr/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08530" cy="2993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администрац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№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 № ________________________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</w:t>
      </w:r>
      <w:r>
        <w:rPr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 колле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вязи с введением с 1 июля 2020 года на территории Российской Федерации обязательной маркировки средствами идентификации табачной продукции (сигарет, папирос) и обувных товаров,  администрация Волховского муниципального района  просит Вас  довести  до хозяйствующих субъектов, осуществляющих торговую деятельность по реализации обуви и табачной продукции нижеследующую информацию, разместив ее на официальном сайте администрации  подведомственного  Вам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и к обязательной маркировке вышеназванных групп товаров установлены Правилами маркировки обувных товаров средствами идентификации, утвержденными постановлением Правительства Российской Федерации от 5 июля 2019 года №  860 (далее - Постановление N 860, Правила маркировки обувных товаров), и Правилами маркировки табачной продукции средствами идентификации, утвержденными постановлением Правительства Российской Федерации от 28 февраля 2019 года № 224 (далее - Постановление № 224, Правила маркировки табачной продук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ледует иметь в виду, что согласно   статьи 8 Федерального закона от 28 декабря 2009 юла № 381-ФЗ «Об основах государственного регулирования торговой деятельности в Российской Федерации» одной из целей маркировки товаров средствами идентификации является охрана жизни и здоровья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ная вышеуказанными нормативными правовыми актами Правительства Российской Федерации маркировка означает, что, начиная с 1 июля 2020 года в розничной торговле продавец не имеет права предлагать к продаже немаркированные средствами идентификации табачную продукцию (сигареты, папиросы) и обувные това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 этом следует иметь в виду, что участники оборота обувных товаров при наличии по состоянию на 1 июля 2020 года нереализованных обувных товаров, введенных и оборот до 1 июля 2020 года, в срок до 1 сентября 2020 года осуществляют их маркировку средствами идентификации и представляют сведения о маркировке таких обувных товаров средствами идентификации в информационную систему мониторинга, а в срок до 1 августа 2020 года осуществляют маркировку обувных товаров, приобретенных до 1 июля 2020 года и выпущенных таможенными органами после 1 июля 2020 года (см. подпункты «е» и «ж» пункта 2 Постановления № 86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значает, что у продавцов обувных товаров могут находиться после           1 июля 2020 года на хранении (в складских помещениях) немаркированные обувные товары, не предназначенные для продажи, что не будет являться нарушением требований Постановления № 8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101 Постановления № 224 предусмотрено, что участники оборота табачной продукции могут осуществлять хранение и транспортировку остатков  сигарет и папирос до 1 декабря 2020 года без нанесения средств идентификации и осуществлять их маркировку в целях последующей реал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средства идентификации как для обувных товаров, так и для табачной продукции используемся двухмерный штриховой код в формате Data Matrix, наносимый в соответствии с требованиями национального стандарта Российской Федерации ГОСТ Р ИСОМЭК 16022-2008 «Автоматическая идентификация. Кодирование штриховое. Спецификация символики Data Matrix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абачной продукции Data Matrix наносится на потребительскую и групповую упаковку или на этикетку (пункт 36 Правил маркировки табачной проду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вные  товары Data Matrix наносится на потребительскую упаковку, или на товары, или на товарный ярлык (пункт 37 Правил  маркировки обувных товар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в рамках компетенции Роспотребнадзора контроля (надзора) за маркировкой средствами идентификации табачной продукции и обувных товаров необходимо исходить из того, что соблюдение требований к маркировке  соответствующих  товаров средствами идентификации может в общем и целом являйся предметом как плановых (внеплановых) проверок, так и контрольной закупки, а также предметом оценки в рамках производства по делам об административных правонарушениях по статье 15.12 Кодекса Российской Федерации об административных правонарушениях (далее - КоАП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контроль за оборотом товаров, маркированных средствами идентификации, осуществляется федеральными органами исполнительной власти в пределах их полномоч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о фактах нарушений требований к обороту товаров, подлежащих обязательному маркированию средствами  идентификации, поступающие в письменном виде либо с использованием Государственной информационной системы мониторинга за оборотом товаров (ГИС МТ), в каждом случае подлежат рассмотрению в целях выбора форм административного реагирование (проведение внеплановой проверки, контрольной закупки или административного расследов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силу положений статьи 26.2 КоАП РФ информация, зафиксированная и поступившая по системе ГИС МТ (включая фото или видео фиксацию факта нарушения, а также данные о потребителе-заявителе этого товара в объеме, отвечающем требованиям законодательства Российском Федерации), является надлежащим доказательством по делу об административном правонарушении, имеющим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 ООО «Оператором-ЦРПТ» подготовлена мобильная версия приложения «Честный знак» для федеральных органов исполнительной власти, начало практического использования которой - вторая половина июл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ый момент доступно для скачивания и установки на мобильные устройства операционных систем  IOS и Android бесплатное приложение «Честный знак» для потребителей, которое возможно использовать также и для целей контроля (надзо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еративного решения дополнительных вопросов в части «введения обязательной маркировки товаров средствами идентификации оператором государственной информационной системы мониторинга за оборотом товаров, подлежащих обязательной маркировке средствами идентификации. ООО«Оператор-ЦРПТ» предусмотрены следующие каналы связ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лектронная почта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r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ная телефонная линия, звонки на которую поступают ведущим сотрудникам службы круглосуточной технической поддержки Оператора (тел. 8 (800) 444 -49- 9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т в бесплатной системе мгновенного обмена текстовыми сообщениями Wh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App,  подключиться к которому можно но ссылке: 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at.whatsapp.com HCRIJJ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N90RtjbPgs6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ая информация о Национальной системе цифровой маркировки и прослеживаемости товаров также размещена на официальном сайте в ннформацноино-телекоммуникаииониой сети «Интернет» по адресу                              https: честныйзнак.рф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ind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 заместитель  главы администрации                                                И.Н. Яценко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женкова О.В. (81363)  78-971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hanging="163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crp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1:00Z</dcterms:created>
  <dc:creator>user</dc:creator>
  <dc:description/>
  <cp:keywords/>
  <dc:language>en-US</dc:language>
  <cp:lastModifiedBy>user</cp:lastModifiedBy>
  <cp:lastPrinted>2019-09-30T16:35:00Z</cp:lastPrinted>
  <dcterms:modified xsi:type="dcterms:W3CDTF">2020-08-17T12:54:00Z</dcterms:modified>
  <cp:revision>17</cp:revision>
  <dc:subject/>
  <dc:title/>
</cp:coreProperties>
</file>