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2"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служивания мест (площадок) накопления твердых коммунальных отходов муниципального образования Колчанов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7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.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Гагарина, ориентир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Клубная, ориентир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олчаново, ул. Леспромхозовская, ориентир д. 1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Новая, ориентир д. 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Нагорная, ориентир                 д. 3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Нагорная, ориентир                д. 3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Прибрежная, ориентир 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Прибрежная, ориентир         д. 8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Центральная, ориентир              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олчаново, ул. Чернецкое, ориентир       д. 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аново, ул. Юрцево, ориентир                  з/у. 5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ндреевщина, ориентир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Бор, ориентир д.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ое село, ориентир 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ое село, ориентир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яглево, ориентир д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жева, ориентир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жева, ориентир з/у. 14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ивуя, ориентир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скеницы, ул. Речная, ориентир                   з/у № 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скеницы, ул. Речная, ориентир                  з/у № 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мин Бор, ориентир д.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ивы, ориентир, въезд в д. Нивы          (правая сторо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садница, ориентир з/у 8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садница, ориентир д. 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нчино, ориентир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еброво, ул. Северная, ориентир,         въезд в д. Реб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еброво, ул. Северная, ориентир,                         въезд в д. Реб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, Воскресен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еброво, ул. Северная, ориентир д.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ватковщина, ориентир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ихомировщина, ориентир д.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садище, ул. Подолковская, ориентир       д.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садище, ул. Заречная, ориентир д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Усадище,  ориентир д.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ко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амонтово, ориентир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амонтово, ориентир д. 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хново, ул. Тихвинская, ориентир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хново, ул. Песочная, ориентир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4:00Z</dcterms:created>
  <dc:creator>Оксана</dc:creator>
  <dc:description/>
  <cp:keywords/>
  <dc:language>en-US</dc:language>
  <cp:lastModifiedBy>АТЦ</cp:lastModifiedBy>
  <cp:lastPrinted>2020-01-28T15:06:00Z</cp:lastPrinted>
  <dcterms:modified xsi:type="dcterms:W3CDTF">2020-08-04T13:11:00Z</dcterms:modified>
  <cp:revision>5</cp:revision>
  <dc:subject/>
  <dc:title>Главе администрации</dc:title>
</cp:coreProperties>
</file>