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hanging="540"/>
        <w:jc w:val="right"/>
        <w:rPr>
          <w:rFonts w:ascii="Times New Roman" w:hAnsi="Times New Roman" w:cs="Times New Roman"/>
          <w:smallCaps/>
          <w:color w:val="000080"/>
          <w:sz w:val="20"/>
        </w:rPr>
      </w:pPr>
      <w:r>
        <w:rPr>
          <w:rFonts w:cs="Times New Roman" w:ascii="Times New Roman" w:hAnsi="Times New Roman"/>
          <w:smallCaps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3" w:hanging="0"/>
        <w:rPr/>
      </w:pPr>
      <w:r>
        <w:rPr>
          <w:rFonts w:cs="Times New Roman" w:ascii="Times New Roman" w:hAnsi="Times New Roman"/>
          <w:i w:val="false"/>
        </w:rPr>
        <w:t xml:space="preserve">от  </w:t>
      </w:r>
      <w:r>
        <w:rPr>
          <w:rFonts w:cs="Times New Roman" w:ascii="Times New Roman" w:hAnsi="Times New Roman"/>
          <w:i w:val="false"/>
          <w:u w:val="single"/>
        </w:rPr>
        <w:t>15 ноября 2024 года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i w:val="false"/>
          <w:u w:val="single"/>
        </w:rPr>
        <w:t>23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чан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олчановское сельское поселение Волховского муниципального района Ленинградской области от 15.08.2023 года № 170 «Об утверждении административного регламента администрации муниципального образования Колчановское сельское поселение Волховского муниципального района Ленинградской области по предоставлению муниципальной услуги «Решение вопроса о приватизации жилого помещения муниципального жилищного фонд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(ред. от 23.01.2014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(ред. от 09.12.2014 года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в целях организации в администрации муниципального образования Колчановское сельское поселение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согласия на передачу в поднаем жилого помещения, предоставленного по договору социального найма», администрация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О Колчановское сельское поселение от 15.08.2023 года № 170 «Об утверждении административного регламента администрации муниципального образования Колчановское сельское поселение Волховского муниципального района Ленинградской области по предоставлению муниципальной услуги «Решение вопроса о приватизации жилого помещения муниципального жилищного фонда» следующие изменения: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Административного регламента и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ические лица – граждане РФ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е в возрасте от 14 до 18 лет, с согласия родителей (усыновителей), попечителей и органов опеки и попеч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), опекуны с предварительного разрешения органов опеки и попечительства в отношении несовершеннолетних лиц в возрасте до 14 лет (далее – зая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могу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, имеющие право пользования жилыми помещениями муниципального жилищного фонда Колчановское сельское поселение Волховского муниципального образования Ленинградской области на условиях социального най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2.1. Административного регламента и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3. Административного регламента и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1 Административного регламента «Заявление» изложить в следующей редакции Приложения 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2 Административного регламента «Заявление» изложить в следующей редакции Приложения 2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в информационно-коммуникационной сети «Интернет» на официальном сайте администрации Волх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С.А. Смир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Исполнитель: Королева Полина Андреевна, тел. 8(81363) 39-39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Примерная 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дминистрацию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 основании 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йской Федерации  "О  приват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фонда  в  Российской Федерации" просим  (прошу) переда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 (мне) в собственность 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собственности: общ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ая, общая долевая или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одного из членов семь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емую нами (мной) по договору найма, аренды 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квартиру по адресу: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ую, количество комнат)                        (указа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аствующие в приватизации согласились   реализовать  св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 на   приватизацию   занимаемой    квартиры   со  следующ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долей (заполняется при  передаче жилого помещения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ую долевую собственность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и, имена, отчества - полностью и размер выделяем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нее никто из членов семьи в  приватизации жилой  площад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частвовал или реализовал свое право 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у адресу - полностью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овершеннолетних    членов    семьи,   подтверждаю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шу  не  включать  меня   в   число   участников   общ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иватизируемого  жилого помещения.  С последстви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- полностью)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печа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____ 20__ г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зарегистрировано за N           Дата рег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тся:</w:t>
      </w:r>
    </w:p>
    <w:p>
      <w:pPr>
        <w:pStyle w:val="Normal"/>
        <w:suppressAutoHyphens w:val="false"/>
        <w:spacing w:lineRule="auto" w:line="240" w:before="0" w:after="0"/>
        <w:rPr>
          <w:rFonts w:ascii="Courier New" w:hAnsi="Courier New" w:eastAsia="Times New Roman" w:cs="Courier New"/>
          <w:strike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u w:val="single"/>
          <w:lang w:eastAsia="ru-RU"/>
        </w:rPr>
        <w:t>Примерная 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 администрацию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. На основании </w:t>
      </w:r>
      <w:hyperlink r:id="rId4">
        <w:r>
          <w:rPr>
            <w:rStyle w:val="InternetLink"/>
            <w:rFonts w:eastAsia="Times New Roman" w:cs="Courier New" w:ascii="Courier New" w:hAnsi="Courier New"/>
            <w:sz w:val="18"/>
            <w:szCs w:val="18"/>
            <w:lang w:eastAsia="ru-RU"/>
          </w:rPr>
          <w:t>Закона</w:t>
        </w:r>
      </w:hyperlink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200" w:after="0"/>
        <w:jc w:val="both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   _________________  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фамилия, имя, отчество - полностью)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лжность, фамилия, имя, отчество - полность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дпис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"____" ______________ 20__ г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аявление зарегистрировано за N              Дата рег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 заявлению прилагаю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аявления Знак"/>
    <w:qFormat/>
    <w:rPr>
      <w:spacing w:val="-6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заявления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pacing w:val="-6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3B7EE523B55A0E69295C01AC323F877724DF86FF140D30988D5302A9FF9FCF1A2661E6D8D1A711AA46A9878V7H8G" TargetMode="External"/><Relationship Id="rId4" Type="http://schemas.openxmlformats.org/officeDocument/2006/relationships/hyperlink" Target="consultantplus://offline/ref=E2067C49F050258303662150CED059CE1393C0689C1DB7B6835E22A5764ABC9043EB2F3B2CB75A13256E202767v9J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Evstratova</dc:creator>
  <dc:description/>
  <cp:keywords/>
  <dc:language>en-US</dc:language>
  <cp:lastModifiedBy>User</cp:lastModifiedBy>
  <cp:lastPrinted>2024-11-25T14:33:00Z</cp:lastPrinted>
  <dcterms:modified xsi:type="dcterms:W3CDTF">2024-11-25T11:34:00Z</dcterms:modified>
  <cp:revision>4</cp:revision>
  <dc:subject/>
  <dc:title/>
</cp:coreProperties>
</file>