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hanging="540"/>
        <w:jc w:val="right"/>
        <w:rPr>
          <w:rFonts w:ascii="Times New Roman" w:hAnsi="Times New Roman" w:cs="Times New Roman"/>
          <w:smallCaps/>
          <w:color w:val="000080"/>
          <w:sz w:val="20"/>
        </w:rPr>
      </w:pPr>
      <w:r>
        <w:rPr>
          <w:rFonts w:cs="Times New Roman" w:ascii="Times New Roman" w:hAnsi="Times New Roman"/>
          <w:smallCaps/>
          <w:color w:val="00008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12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ЧАНОВСКОЕ СЕЛЬ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3" w:hanging="0"/>
        <w:rPr/>
      </w:pPr>
      <w:r>
        <w:rPr>
          <w:rFonts w:cs="Times New Roman" w:ascii="Times New Roman" w:hAnsi="Times New Roman"/>
          <w:i w:val="false"/>
        </w:rPr>
        <w:t xml:space="preserve">от  </w:t>
      </w:r>
      <w:r>
        <w:rPr>
          <w:rFonts w:cs="Times New Roman" w:ascii="Times New Roman" w:hAnsi="Times New Roman"/>
          <w:i w:val="false"/>
          <w:u w:val="single"/>
        </w:rPr>
        <w:t>27 ноября 2024 года</w:t>
      </w: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i w:val="false"/>
          <w:u w:val="single"/>
        </w:rPr>
        <w:t>24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лчанов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Колчановское сельское поселение Волховского муниципального района Ленинградской области от 25.01.2023 года № 19 «Об утверждении административного регламента администрации муниципального образования Колчановское сельское поселение Волховского муниципального района Ленинградской области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 ) на кадастровом плане территории»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6.05.2011 года № 373 (ред. от 23.01.2014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(ред. от 09.12.2014 года)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м Правительства Ленинградской области от 30 июня 2010 года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в целях организации в администрации муниципального образования Колчановское сельское поселение предоставления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 ) на кадастровом плане территории», администрация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О Колчановское сельское поселение от 25.01.2023 года № 19 «Об утверждении административного регламента администрации муниципального образования Колчановское сельское поселение Волховского муниципального района Ленинградской области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 ) на кадастровом плане территории» следующие изменения: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2. Административного регламента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, имеющими право на получение муниципальной услуги, (далее – заявитель) являютс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предпринимател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физических лиц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куны недееспособных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юридических лиц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юридических лиц в силу полномочий на основании доверенности или догов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индивидуальных предпринима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индивидуальных предпринимателей в силу полномочий на основании доверенности или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2.1. Административного регламента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2.3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муниципальной услуги явля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утверждении схемы расположения земельного участка или земельных участков на кадастровом плане территории муниципального образования (далее – решение об утверждении схемы) по форме согласно приложению № 1 к настоящему регламен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(далее – решение об отказе в предоставлении муниципальной услуги) по форме согласно приложению № 2 к настоящему 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МС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дрес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сайт ОМСУ (при технической реализац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постановление подлежит опубликованию в официальном периодическом печатном издании и размещению в информационно-коммуникационной сети «Интернет» на официальном сайте администрации Волх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постановления возложить на специалиста по муниципальной деятельности, имуществу и жилищным вопросам сектора комплексного развития территорий сельского по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Смирн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>Исполнитель: Королева Полина Андреевна, тел. 8(81363) 39-39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аявления Знак"/>
    <w:qFormat/>
    <w:rPr>
      <w:spacing w:val="-6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екст заявления"/>
    <w:basedOn w:val="Normal"/>
    <w:qFormat/>
    <w:pPr>
      <w:suppressAutoHyphens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pacing w:val="-6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8:00Z</dcterms:created>
  <dc:creator>Evstratova</dc:creator>
  <dc:description/>
  <cp:keywords/>
  <dc:language>en-US</dc:language>
  <cp:lastModifiedBy>User</cp:lastModifiedBy>
  <cp:lastPrinted>2024-11-28T11:21:00Z</cp:lastPrinted>
  <dcterms:modified xsi:type="dcterms:W3CDTF">2024-12-09T12:06:00Z</dcterms:modified>
  <cp:revision>6</cp:revision>
  <dc:subject/>
  <dc:title/>
</cp:coreProperties>
</file>