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олч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ховский муниципальный район,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2024 года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 Колчановское сельское поселение Волховского муниципального района Ленинградской области от 24.01.2023 года № 9 «Об утверждении административного регламента по предоставлению муниципальной услуги «Выдача справок об отказе от преимуществен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купки доли в праве общей долевой собственности на жилые помещения»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Правительства Российской Федерации от 16.05.2011 года № 373 (ред. от 23.01.2014 года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05.03.2011 № 42 (ред. от 09.12.2014 года)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Постановлением Правительства Ленинградской области от 30 июня 2010 года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в целях организации в администрации муниципального образования Колчановское сельское поселение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Выдача справок об отказе от преимущественного права покупки доли в праве общей долевой собственности на жилые помещения», администрац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МО Колчановское сельское поселение от 24.01.2023 года № 9 «Об утверждении административного регламента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ункт 1.2. Административного регламента и изложить в следующей редакции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лица;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юридические лица </w:t>
      </w:r>
      <w:r>
        <w:rPr>
          <w:rFonts w:cs="Times New Roman" w:ascii="Times New Roman" w:hAnsi="Times New Roman"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2. Пункт 2.2.1. Административного регламента и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ИВ/ОМСУ/Организации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технической реализац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Административного регламента «Заявление» изложить в следующей редакции Приложения 1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Колчановского сельского поселения www.колчаново.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Ильина О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олева П.А. 39-3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в Администрацию______________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ИО заявителя, адрес проживания для - физических лиц, наименование, юридический адрес, ИНН, ОГРН – для юридических лиц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bookmarkStart w:id="0" w:name="Par452"/>
      <w:bookmarkEnd w:id="0"/>
      <w:r>
        <w:rPr>
          <w:rFonts w:cs="Times New Roman" w:ascii="Times New Roman" w:hAnsi="Times New Roman"/>
        </w:rPr>
        <w:t>ФОРМА ЗАЯВЛ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дажей комнаты площадью ___________ кв. м, расположенной п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й на праве собственности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. физического лица/полное наименование юридического лиц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справку об отказе от преимущественного права покупки доли 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е общей долевой собственности на жилые помещ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комнаты 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у указывать цифрами и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 г.                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90" w:after="9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520"/>
      <w:jc w:val="both"/>
    </w:pPr>
    <w:rPr>
      <w:color w:val="000000"/>
      <w:sz w:val="23"/>
      <w:szCs w:val="23"/>
      <w:lang w:val="en-US"/>
    </w:rPr>
  </w:style>
  <w:style w:type="paragraph" w:styleId="Style20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12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4:00Z</dcterms:created>
  <dc:creator>User</dc:creator>
  <dc:description/>
  <cp:keywords/>
  <dc:language>en-US</dc:language>
  <cp:lastModifiedBy>User</cp:lastModifiedBy>
  <cp:lastPrinted>2024-02-19T10:30:00Z</cp:lastPrinted>
  <dcterms:modified xsi:type="dcterms:W3CDTF">2024-02-19T07:30:00Z</dcterms:modified>
  <cp:revision>4</cp:revision>
  <dc:subject/>
  <dc:title>АДМИНИСТРАЦИЯ</dc:title>
</cp:coreProperties>
</file>