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о проведении торгов № 210920/0478394/01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9405" cy="168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орма проведения торгов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ткрытый аукц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йт размещения документации о торгах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http://torgi.gov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личество лотов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создания извещения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публикации извещения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последнего изменения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1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535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Форма проведения торгов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ткрытый аукц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айт размещения документации о торгах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http://torgi.gov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Количество лотов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ата создания извещения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2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ата публикации извещения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2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ата последнего изменения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21.09.2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9405" cy="2910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ДМИНИСТРАЦИЯ МУНИЦИПАЛЬНОГО ОБРАЗОВАНИЯ КОЛЧАНОВСКОЕ СЕЛЬСКОЕ ПОСЕЛЕНИЕ ВОЛХОВ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87439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ЛАСТЬ ЛЕНИНГРАДСКАЯ, РАЙОН ВОЛХОВСКИЙ, СЕЛО КОЛЧАНОВО, МИКРОРАЙОН АЛЕКСИНО, д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81363)39194; 39133; 39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81363)39194; 39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k--s--p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льяшова Ирина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29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535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аименование организации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АДМИНИСТРАЦИЯ МУНИЦИПАЛЬНОГО ОБРАЗОВАНИЯ КОЛЧАНОВСКОЕ СЕЛЬСКОЕ ПОСЕЛЕНИЕ ВОЛХОВ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187439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БЛАСТЬ ЛЕНИНГРАДСКАЯ, РАЙОН ВОЛХОВСКИЙ, СЕЛО КОЛЧАНОВО, МИКРОРАЙОН АЛЕКСИНО, д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(81363)39194; 39133; 39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(81363)39194; 39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k--s--p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Контактное лицо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Ульяшова Ирина 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9405" cy="3162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олько для субъектов малого и среднего предпринимательств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, место и порядок предоставления документации о торгах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 рабочим дням с 9.00 до 17.00 (перерыв с 13.00 до 13.48) с 22.09.2020 г. до 13.10.2020 г. по адресу: Ленинградская область, Волховский район, с. Колчаново, м-н «Алексино», д. 15, кб. 10, контактное лицо: Ульяшова Ирина Александровна (81363)39-3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мер платы за документацию, руб.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 отказа от проведения торгов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8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окончания приема заявок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3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и время проведения аукцион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5.10.2020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сто проведения аукцион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енинградская область, Волховский район, с. Колчаново, м-н «Алексино», д. 15, кб.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4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535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Только для субъектов малого и среднего предпринимательств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рок, место и порядок предоставления документации о торгах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о рабочим дням с 9.00 до 17.00 (перерыв с 13.00 до 13.48) с 22.09.2020 г. до 13.10.2020 г. по адресу: Ленинградская область, Волховский район, с. Колчаново, м-н «Алексино», д. 15, кб. 10, контактное лицо: Ульяшова Ирина Александровна (81363)39-3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азмер платы за документацию, руб.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рок отказа от проведения торгов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08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ата окончания приема заявок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3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ата и время проведения аукцион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5.10.2020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Место проведения аукцион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Ленинградская область, Волховский район, с. Колчаново, м-н «Алексино», д. 15, кб. 1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bidi w:val="0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bidi w:val="0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9405" cy="2514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атус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ъяв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535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татус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бъявле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200"/>
        <w:rPr/>
      </w:pPr>
      <w:r>
        <w:rPr/>
      </w:r>
      <w:bookmarkStart w:id="0" w:name="last-page"/>
      <w:bookmarkStart w:id="1" w:name="last-page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9405" cy="81610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ип имуществ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м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ид собственности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уницип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ид договор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оговор аре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еестровый номер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гласование (решение) собственник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писание и технические характеристики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часть нежилого помещения № 1.13, площадью 102,3 кв.м (на поэтажном плане помещения – № 82, 85, 86), (здание одноэтажное панельное, оснащено электроэнергией, состояние удовлетворительное), адрес: Ленинградская область, Волховский район, с. Колчаново, м-н «Алексино» д. 14, пом. № 1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Целевое назначение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д магаз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рана размещения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стоположение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енинградская обл, Волховский р-н, Колчаново с, Алексино мкр, 187439, Ленинградская область, Волховский район, с. Колчаново, микрорайон «Алексино» д. 14, пом. № 1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лощадь в кв.метрах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 заключения договор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ет: 5, месяцев: 0, дней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мет торг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Ежегодный плат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Ежегодный платеж в валюте лот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75 954,2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латеж за право заключения договора в валюте лот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щая начальная (минимальная) цена за договор в валюте лот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75 954,2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Ежемесячная начальная цена 1 кв.м в валюте лот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24,7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вышен порог крупной сделки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мер задатка в валюте лот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мер обеспечения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ременение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убаренд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личие фотографий имущества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1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64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535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Тип имуществ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ом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Вид собственности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Муницип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Вид договор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Договор аре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еестровый номер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огласование (решение) собственник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писание и технические характеристики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часть нежилого помещения № 1.13, площадью 102,3 кв.м (на поэтажном плане помещения – № 82, 85, 86), (здание одноэтажное панельное, оснащено электроэнергией, состояние удовлетворительное), адрес: Ленинградская область, Волховский район, с. Колчаново, м-н «Алексино» д. 14, пом. № 1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Целевое назначение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од магаз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трана размещения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Местоположение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Ленинградская обл, Волховский р-н, Колчаново с, Алексино мкр, 187439, Ленинградская область, Волховский район, с. Колчаново, микрорайон «Алексино» д. 14, пом. № 1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лощадь в кв.метрах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0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рок заключения договор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Лет: 5, месяцев: 0, дней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редмет торг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Ежегодный плат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Ежегодный платеж в валюте лот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275 954,2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латеж за право заключения договора в валюте лот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бщая начальная (минимальная) цена за договор в валюте лот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275 954,2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Ежемесячная начальная цена 1 кв.м в валюте лот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224,7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ревышен порог крупной сделки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азмер задатка в валюте лот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азмер обеспечения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Обременение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убаренд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аличие фотографий имущества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12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54955" cy="29337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11"/>
                            <w:gridCol w:w="2811"/>
                            <w:gridCol w:w="2811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>Дата формирования 21.09.2020 11:49</w:t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center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>http://torgi.gov.ru</w:t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right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instrText xml:space="preserve"> PAGEREF last-page \h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5pt;height:23.1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11"/>
                      <w:gridCol w:w="2811"/>
                      <w:gridCol w:w="2811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>Дата формирования 21.09.2020 11:49</w:t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>http://torgi.gov.ru</w:t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righ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 xml:space="preserve">Страница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 xml:space="preserve"> из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REF last-page \h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54955" cy="44005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11"/>
                            <w:gridCol w:w="2811"/>
                            <w:gridCol w:w="2811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>Дата формирования 21.09.2020 11:49</w:t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center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>http://torgi.gov.ru</w:t>
                                </w:r>
                              </w:p>
                            </w:tc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bidi w:val="0"/>
                                  <w:spacing w:lineRule="auto" w:line="240" w:before="0" w:after="0"/>
                                  <w:jc w:val="right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bidi="ar-SA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instrText xml:space="preserve"> PAGEREF last-page \h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5pt;height:34.6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11"/>
                      <w:gridCol w:w="2811"/>
                      <w:gridCol w:w="2811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>Дата формирования 21.09.2020 11:49</w:t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>http://torgi.gov.ru</w:t>
                          </w:r>
                        </w:p>
                      </w:tc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 xml:space="preserve">Страница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bidi="ar-SA"/>
                            </w:rPr>
                            <w:t xml:space="preserve"> из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REF last-page \h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szCs w:val="20"/>
                        <w:lang w:val="ru-RU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val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6:00Z</dcterms:created>
  <dc:creator>User</dc:creator>
  <dc:description/>
  <dc:language>en-US</dc:language>
  <cp:lastModifiedBy>User</cp:lastModifiedBy>
  <dcterms:modified xsi:type="dcterms:W3CDTF">2020-09-21T11:56:00Z</dcterms:modified>
  <cp:revision>2</cp:revision>
  <dc:subject/>
  <dc:title/>
</cp:coreProperties>
</file>