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Колчановского сельского поселения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7.12.2024  №  2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коррупции в администрации МО Колч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ховского муниципального района Ленинградской области на 2025-2028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778"/>
        <w:gridCol w:w="10"/>
        <w:gridCol w:w="1843"/>
        <w:gridCol w:w="1680"/>
        <w:gridCol w:w="21"/>
        <w:gridCol w:w="4114"/>
        <w:gridCol w:w="10"/>
      </w:tblGrid>
      <w:tr>
        <w:trPr>
          <w:trHeight w:val="6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43" w:hanging="43"/>
              <w:jc w:val="center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99" w:hanging="0"/>
              <w:jc w:val="center"/>
              <w:rPr/>
            </w:pPr>
            <w:r>
              <w:rPr>
                <w:rStyle w:val="FontStyle12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Исполни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Срок исполнен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Ожидаемый результат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4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.2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подготовки и исполнения мероприятий Плана противодействия коррупции, принятие мер при неисполнении мероприятий Пла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ально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.3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зультатов выполнения мероприятий Плана противодействия коррупции, предоставление информации о выполнении мероприятий Плана противодействия коррупции в аппарат Губернатора и Правительства Ленинградской обла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 до 31 декабр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в сфере противодействия коррупции, предупреждения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.4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правовые акты органов местного самоуправ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необходимости внесения изменений в нормативные правовые акты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.5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Разработка и обеспечение принятия нормативных правовых актов органов местного самоуправления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изменения законодательства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.6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органов местного самоуправления и проектов нормативных правовых актов органов местного самоуправления при проведении их правовой (юридической) экспертизы и мониторинге применения.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нормативных правовых актов органов местного самоуправления на сайте администрации поселения в информационно-телекоммуникационной сети «Интернет» в целях организации проведения их независимой антикоррупционной экспертиз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.7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Учет результатов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межуточный (полугодовой) отчет - до 5 июля текущего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отчет - до 15 января года, следующего за отчетным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рганизации учета результатов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.8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организационных, разъяснительных и иных мер, направленных на соблюдение лицами, замещающими муниципальные должности, муниципальными служащими поселения требований законодательства о противодействии коррупции, в том числе в рамках участия в управлении коммерческими или некоммерческими организация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.9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Проведение в отношении лиц, замещающих должности в органах местного самоуправления, плановой работы на системной основе, направленной на предотвращение и урегулирование конфликта интересов, выявление коррупционных правонарушений и коррупционных рис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технологии в противодействии коррупции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информационно-аналитических программных продуктов, информационных систем.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антикоррупционной работы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каналов получения информации в администрации поселения, по которым граждане могут конфиденциально сообщить о возможных коррупционных правонарушениях.</w:t>
            </w:r>
          </w:p>
          <w:p>
            <w:pPr>
              <w:pStyle w:val="Style15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смотрения поступивших сообщений, принятие соответствующих мер.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 за антикоррупцию</w:t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их мероприятиях (семинарах) о цифровых технологиях в противодействии коррупции.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 за антикоррупцию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ложению Комитета цифрового развития Ленинградской области)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муниципальных служащих</w:t>
            </w:r>
          </w:p>
        </w:tc>
      </w:tr>
      <w:tr>
        <w:trPr>
          <w:trHeight w:val="322" w:hRule="atLeast"/>
        </w:trPr>
        <w:tc>
          <w:tcPr>
            <w:tcW w:w="1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ый мониторинг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нформации о коррупционных проявлениях в деятельности должностных лиц администрации, содержащейся в открытых источниках.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дупреждение коррупционных правонарушений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Прием по каналам получения информации в администрации поселения сообщений граждан и юридических лиц о возможных нарушениях или о фактах нарушений требований законодательства в сфере противодействия коррупции в деятельности должностных лиц.</w:t>
            </w:r>
          </w:p>
          <w:p>
            <w:pPr>
              <w:pStyle w:val="Style15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ообщений в установленном порядке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дупреждение коррупционных правонарушений.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лучение информации о фактах коррупции, оперативное реагирование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мониторинга обращения граждан и юридических лиц о возможных нарушениях или о фактах нарушений требований законодательства в сфере противодействия коррупции в деятельности должностных лиц в комиссию по координации работы по противодействию коррупции в Ленинградской области.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мере необходимости;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)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дупреждение коррупционных правонарушений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принятие соответствующих решений в случае подтверждения фактов коррупционных правонарушений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Профилактика коррупционных и иных правонарушений</w:t>
            </w:r>
          </w:p>
        </w:tc>
      </w:tr>
      <w:tr>
        <w:trPr>
          <w:trHeight w:val="2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.1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беспечение деятельности комиссий по соблюдению требований к служебному поведению муниципальных служащих МО Колчановского СП и урегулированию конфликта интересов, а также участие в пределах своей компетенции в работе указанных комисс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3" w:hanging="0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 за совершение коррупционных правонарушений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.2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беспечение реализации муниципальными служащими: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 (в части, касающейся полномочий администрации по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Heading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- 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 в порядке, установленном нормативным правовым актом Правитель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 а также осуществление мер по предупреждению корруп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.3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4"/>
              <w:ind w:firstLine="89"/>
              <w:jc w:val="both"/>
              <w:rPr>
                <w:rStyle w:val="FontStyle12"/>
              </w:rPr>
            </w:pPr>
            <w:r>
              <w:rPr>
                <w:sz w:val="22"/>
                <w:szCs w:val="22"/>
              </w:rPr>
              <w:t xml:space="preserve"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: гражданами, претендующими на замещение должностей муниципальной службы в администрации поселения; муниципальными служащи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значени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ующ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(для граждан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замещение должностей муниципальной службы);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2025 год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2026 год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2027 год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2028 года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муниципальных служащих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.4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МО Колчановское СП в порядке, установленном законодательств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Указом Президента Российской Федерации от 29.12.2022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8 в период проведения специальной военной операции и впредь до издания соответствующих нормативных правовых актов размещение сведений не осуществляется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.5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установленном порядке анализа сведений, представленных лицами, замещающими должности муниципальных служащ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редставления сведений гражданами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.6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118" w:right="11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autoSpaceDE w:val="true"/>
              <w:ind w:left="118" w:right="11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достоверности и полноты сведений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autoSpaceDE w:val="true"/>
              <w:ind w:left="118" w:right="11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Style61"/>
              <w:widowControl/>
              <w:spacing w:lineRule="exact" w:line="274"/>
              <w:ind w:left="88" w:right="102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.</w:t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-2028 годов</w:t>
              <w:br/>
              <w:t>(при наличии 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.7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2"/>
                <w:szCs w:val="22"/>
                <w:lang w:val="ru-RU" w:eastAsia="en-US"/>
              </w:rPr>
              <w:t>В случаях и порядке, установленных законодательством, осуществление контроля за расходами лиц, замещающих должности муниципальной службы, а также за расходами их супруг (супругов) и несовершеннолетних де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 наличии оснований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>
          <w:trHeight w:val="1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.8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88" w:right="102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онтроля соблюдения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.9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118" w:right="11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ведений об исполнении лицами, замещающими муниципальные должност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.</w:t>
            </w:r>
          </w:p>
          <w:p>
            <w:pPr>
              <w:pStyle w:val="Style61"/>
              <w:widowControl/>
              <w:spacing w:lineRule="exact" w:line="274"/>
              <w:ind w:left="88" w:right="102"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516" w:hRule="atLeast"/>
        </w:trPr>
        <w:tc>
          <w:tcPr>
            <w:tcW w:w="1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.1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uppressAutoHyphens w:val="true"/>
              <w:autoSpaceDE w:val="true"/>
              <w:ind w:left="153" w:right="155" w:hanging="0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eastAsia="en-US" w:bidi="ru-RU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обеспечения муниципальных нужд.</w:t>
            </w:r>
          </w:p>
          <w:p>
            <w:pPr>
              <w:pStyle w:val="Style61"/>
              <w:widowControl/>
              <w:spacing w:lineRule="exact" w:line="274"/>
              <w:ind w:left="107" w:hanging="2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Представление информации о результатах проведенной работы               главе администр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закупк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декабря 2025 года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декабря 2026 года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декабря 2027 года,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декабря 2028 г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.2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88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закупк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Style15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коррупционных правонарушений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.3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119" w:hanging="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  <w:t>Осуществление анализа сведений:</w:t>
            </w:r>
          </w:p>
          <w:p>
            <w:pPr>
              <w:pStyle w:val="Normal"/>
              <w:widowControl w:val="false"/>
              <w:autoSpaceDE w:val="true"/>
              <w:ind w:left="119" w:hanging="0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  <w:t>-об обжаловании закупок контрольными органами в сфере закупок;</w:t>
            </w:r>
          </w:p>
          <w:p>
            <w:pPr>
              <w:pStyle w:val="Normal"/>
              <w:widowControl w:val="false"/>
              <w:autoSpaceDE w:val="true"/>
              <w:ind w:left="119" w:hanging="0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  <w:t>-об отмене заказчиком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widowControl w:val="false"/>
              <w:autoSpaceDE w:val="true"/>
              <w:ind w:left="119" w:hanging="0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  <w:t>-о результатах обжалования решений и предписаний контрольных органов в сфере закупок.</w:t>
            </w:r>
          </w:p>
          <w:p>
            <w:pPr>
              <w:pStyle w:val="Style61"/>
              <w:widowControl/>
              <w:spacing w:lineRule="exact" w:line="274"/>
              <w:ind w:firstLine="8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  <w:t>По результатам проведенного анализа подготовка аналитической информации и направление информации главе администр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закупк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 14 февраля 2025 года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4 февраля 2026 года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4 февраля 2027 года,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4 февраля 2028 г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  <w:t>Профилактика случаев нарушений требований законодательств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.4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: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ения требований законодательства о контрактной системе в сфере закупок товаров, работ, услуг для обеспечения муниципальных нужд при принятии решения о способе и об условиях определения поставщика (подрядчика, исполнителя)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рядка осуществления закупок товаров, работ, услуг для обеспечения муниципальных нужд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рядка ведения реестра заключенных контрактов, срока и порядка оплаты товаров (работ, услуг)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омерности осуществления закупки у единственного поставщика и заключения контрактов с единственным поставщиком (подрядчиком, исполнителем) в рамках согласования решений об осуществлении закупки у единственного поставщика (подрядчика, исполнителя);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оевременности представления уведомлений о заключении контрактов, гражданско-правовых договоров с единственным поставщи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закупк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требований законодательства при осуществлении закупок.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.5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облюдения правил нормирования в сфере закуп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ind w:firstLine="11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закупк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требований законодательства при осуществлении закупок</w:t>
            </w:r>
          </w:p>
        </w:tc>
      </w:tr>
      <w:tr>
        <w:trPr>
          <w:trHeight w:val="358" w:hRule="atLeast"/>
        </w:trPr>
        <w:tc>
          <w:tcPr>
            <w:tcW w:w="1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 по противодействию коррупции в частном секторе экономики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.1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Style w:val="FontStyle1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заседаниях круглых столов с участием представителей органов исполнительной власти и бизнес-сообществ в целях выработки мер по снижению административного давления на бизн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Глава администрации, специалисты админист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предложению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принимаемых антикоррупционных мер</w:t>
            </w:r>
          </w:p>
        </w:tc>
      </w:tr>
      <w:tr>
        <w:trPr>
          <w:trHeight w:val="328" w:hRule="atLeast"/>
        </w:trPr>
        <w:tc>
          <w:tcPr>
            <w:tcW w:w="1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</w:rPr>
              <w:t xml:space="preserve">Взаимодействие со средствами массовой информации, гражданами и институтами гражданского общества 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.1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6"/>
              <w:ind w:firstLine="88"/>
              <w:jc w:val="both"/>
              <w:rPr>
                <w:rStyle w:val="FontStyle1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рием и рассмотрение электронных сообщений от граждан и организаций о фактах коррупции, поступивших на официальный сайт администрации МО Колчановское СП 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  <w:t>В течение 2025-2028 годов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  <w:t>(по мере поступления сообщений)</w:t>
            </w:r>
          </w:p>
          <w:p>
            <w:pPr>
              <w:pStyle w:val="Style15"/>
              <w:widowControl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  <w:highlight w:val="yellow"/>
              </w:rPr>
            </w:pPr>
            <w:r>
              <w:rPr>
                <w:rStyle w:val="FontStyle12"/>
              </w:rPr>
              <w:t>7.2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6"/>
              <w:ind w:firstLine="88"/>
              <w:jc w:val="both"/>
              <w:rPr>
                <w:rStyle w:val="FontStyle1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общественности и СМИ о деятельности в сфере противодействия коррупции и о результатах работы органов местного самоуправления в сфере противодействия корруп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  <w:t>В течение 2025-2028 год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.3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120" w:hanging="0"/>
              <w:jc w:val="both"/>
              <w:rPr>
                <w:rStyle w:val="FontStyle1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азмещение на официальном сайте МО Колчановское СП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  <w:t>В течение 2025-2028 год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ткрытости и доступности информации</w:t>
            </w:r>
          </w:p>
        </w:tc>
      </w:tr>
      <w:tr>
        <w:trPr>
          <w:trHeight w:val="294" w:hRule="atLeast"/>
        </w:trPr>
        <w:tc>
          <w:tcPr>
            <w:tcW w:w="1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Взаимодействие с Волховской городской прокуратурой в области противодействия коррупции</w:t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8.1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ивлечением представителей прокуратуры мероприятий по антикоррупционному просвещению лиц, замещающих муниципальные долж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муниципальных служащих и лиц, замещающих муниципальные должности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8.2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rPr/>
            </w:pPr>
            <w:r>
              <w:rPr>
                <w:sz w:val="22"/>
                <w:szCs w:val="22"/>
              </w:rPr>
              <w:t>Информационное взаимодействие по вопросам нарушений лицами, замещающими должности муниципальной службы, норм антикоррупционного законодательства, выявленных из различных источников (публикации в СМИ, обращений граждан, организаций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2025-2028 годов (по мере поступления информации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 а также проведение превентивных мероприятий</w:t>
            </w:r>
          </w:p>
        </w:tc>
      </w:tr>
      <w:tr>
        <w:trPr>
          <w:trHeight w:val="556" w:hRule="atLeast"/>
        </w:trPr>
        <w:tc>
          <w:tcPr>
            <w:tcW w:w="15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9.1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1"/>
              <w:ind w:firstLine="88"/>
              <w:jc w:val="both"/>
              <w:rPr>
                <w:rStyle w:val="FontStyle1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роведение мероприятий (участие в мероприятиях)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В течение 2025-2028 годов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3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рофилактика коррупционных и иных правонарушений. Формирование отрицательного отношения к коррупции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9.2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формационных мероприятиях (проведение информационных мероприятий), посвященных Международному дню борьбы с коррупци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9 декабр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SimSun;宋体"/>
                <w:sz w:val="22"/>
                <w:szCs w:val="22"/>
              </w:rPr>
              <w:t>Профилактика коррупционных и иных правонарушений. Формирование отрицательного отношения к коррупции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9.3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тветственного специалиста администрации, в должностные обязанности которого входит участие в противодействии коррупции, в мероприятиях по профессиональному развитию в области противодействия коррупции, в том числе его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ланами обучения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sz w:val="22"/>
                <w:szCs w:val="22"/>
              </w:rPr>
              <w:t>Профессиональное развитие ответственных специалистов, в должностные обязанности которых входит участие в противодействии коррупции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  <w:highlight w:val="yellow"/>
              </w:rPr>
            </w:pPr>
            <w:r>
              <w:rPr>
                <w:rStyle w:val="FontStyle11"/>
                <w:b w:val="false"/>
              </w:rPr>
              <w:t>9.4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-6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муниципальными служащими ограничений и запретов, требований о предотвращении или урегулированию конфликта интересов. Повышение уровня правосознания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9.5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тветственных специалистов, в должностные обязанности которых входит участие в закупках товаров, работ и услуг для обеспечения муниципальных нужд, в мероприятиях по профессиональному развитию в области противодействия корруп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ланами обучения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ответственных специалистов, в должностные обязанности которых входит участие в закупках товаров, работ и услуг для обеспечения муниципальных нужд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9.6.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>
                <w:sz w:val="22"/>
                <w:szCs w:val="22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е гласности каждого установленного факта коррупции в органах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факта корруп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SimSun;宋体"/>
                <w:sz w:val="22"/>
                <w:szCs w:val="22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sz w:val="22"/>
                <w:szCs w:val="22"/>
              </w:rPr>
              <w:t>антикоррупционного</w:t>
            </w:r>
          </w:p>
          <w:p>
            <w:pPr>
              <w:pStyle w:val="Normal"/>
              <w:jc w:val="center"/>
              <w:rPr>
                <w:rStyle w:val="11"/>
                <w:rFonts w:eastAsia="SimSun;宋体"/>
                <w:sz w:val="22"/>
                <w:szCs w:val="22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поведения. Повышение уровня правосознания.</w:t>
            </w:r>
          </w:p>
        </w:tc>
      </w:tr>
    </w:tbl>
    <w:p>
      <w:pPr>
        <w:pStyle w:val="Normal"/>
        <w:rPr>
          <w:rStyle w:val="11"/>
          <w:rFonts w:eastAsia="SimSun;宋体"/>
          <w:sz w:val="22"/>
          <w:szCs w:val="22"/>
          <w:highlight w:val="yellow"/>
        </w:rPr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7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9:00Z</dcterms:created>
  <dc:creator>1</dc:creator>
  <dc:description/>
  <cp:keywords/>
  <dc:language>en-US</dc:language>
  <cp:lastModifiedBy>User</cp:lastModifiedBy>
  <cp:lastPrinted>2025-01-30T15:59:00Z</cp:lastPrinted>
  <dcterms:modified xsi:type="dcterms:W3CDTF">2025-01-30T13:00:00Z</dcterms:modified>
  <cp:revision>4</cp:revision>
  <dc:subject/>
  <dc:title>СОГЛАСОВАНО</dc:title>
</cp:coreProperties>
</file>