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апреля 2025 года № 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8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 ограничении движения транспортных средств </w:t>
      </w:r>
    </w:p>
    <w:p>
      <w:pPr>
        <w:pStyle w:val="Normal"/>
        <w:tabs>
          <w:tab w:val="clear" w:pos="708"/>
          <w:tab w:val="left" w:pos="1248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автомобильным дорогам общего пользования местного </w:t>
      </w:r>
    </w:p>
    <w:p>
      <w:pPr>
        <w:pStyle w:val="Normal"/>
        <w:tabs>
          <w:tab w:val="clear" w:pos="708"/>
          <w:tab w:val="left" w:pos="1248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значения, находящиеся в муниципальной собственности </w:t>
      </w:r>
    </w:p>
    <w:p>
      <w:pPr>
        <w:pStyle w:val="Normal"/>
        <w:tabs>
          <w:tab w:val="clear" w:pos="708"/>
          <w:tab w:val="left" w:pos="1248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>МО Колчан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4 Федерального закона от  01.01.2003 года №131-ФЗ «Об общих принципах организации местного самоуправления в Российской Федерации» в целях обеспечения безопасности движения, сохранности автомобильных дорог села в период весенней распутицы, а также в целях сохранности вновь отремонтированных участков дорог 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ременное ограничение движения легкового автотранспорт повышенной проходимости грузоподъемностью более 2,5 тонн </w:t>
      </w:r>
      <w:r>
        <w:rPr>
          <w:bCs/>
          <w:sz w:val="28"/>
          <w:szCs w:val="28"/>
        </w:rPr>
        <w:t xml:space="preserve">по автомобильным дорогам общего пользования местного значения, находящиеся в муниципальной собственности МО Колчановское сельское поселение в период с 01.04.2025г. до 30.04.2025г.  (Перечень автомобильных дорог Приложение №1).                          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Запретить движение транспортных средств общей грузоподъемностью более 5 тонн, колесных и гусеничных тракторов </w:t>
      </w:r>
      <w:r>
        <w:rPr>
          <w:bCs/>
          <w:sz w:val="28"/>
          <w:szCs w:val="28"/>
        </w:rPr>
        <w:t xml:space="preserve">по автомобильным дорогам общего пользования местного значения, находящиеся в муниципальной собственности МО Колчановское сельское поселение в период с 01.04.2025г. до 30.04.2025г. (Перечень автомобильных дорог Приложение №1) .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и организаций всех форм собственности обеспечить контроль за движением транспортных средств, находящихся на балансе, в период ограничения движения.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вижение гусеничного транспорта разрешить только в целях ликвидации чрезвычайных ситуаций по согласованию с комиссией по делам ГО и ЧС Колчановское сельское пос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постановление на официальном сайте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олчаново.рф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А. Смирнов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Светлана Николаевна Брунилина, тел. 899103177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Колчановское сельское поселение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от 01.04.2025г. №5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, находящиеся в муниципальной собственности МО Колчановское сельское поселение МО Колчановское сельское поселение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"/>
        <w:gridCol w:w="4213"/>
        <w:gridCol w:w="1418"/>
        <w:gridCol w:w="1276"/>
        <w:gridCol w:w="1031"/>
        <w:gridCol w:w="1031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автодорог, км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б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4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лчаново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38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е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промхоз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"Алекс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Яхнов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хв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дреевщин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3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ихомировщин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3</w:t>
            </w:r>
          </w:p>
        </w:tc>
      </w:tr>
      <w:tr>
        <w:trPr>
          <w:trHeight w:val="2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Усади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5</w:t>
            </w:r>
          </w:p>
        </w:tc>
      </w:tr>
      <w:tr>
        <w:trPr>
          <w:trHeight w:val="2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адище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кол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мово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</w:t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мин Бор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2</w:t>
            </w:r>
          </w:p>
        </w:tc>
      </w:tr>
      <w:tr>
        <w:trPr>
          <w:trHeight w:val="1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вуя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7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брово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4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садница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садниц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уш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кеницы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кеницы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монтово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8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ликое село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6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жев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яглево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хновщин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вы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</w:tr>
      <w:tr>
        <w:trPr>
          <w:trHeight w:val="1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чино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>
          <w:trHeight w:val="2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атковщин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аевщина (по населенному пун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брово (дорога к железнодорожномц переезду 147 км 8 пк перегона Колчаново-Лунг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лчаново, ул.Новая (проезд к пожарному водоем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28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9:00Z</dcterms:created>
  <dc:creator>Александр</dc:creator>
  <dc:description/>
  <cp:keywords/>
  <dc:language>en-US</dc:language>
  <cp:lastModifiedBy>User</cp:lastModifiedBy>
  <cp:lastPrinted>2025-04-03T10:05:00Z</cp:lastPrinted>
  <dcterms:modified xsi:type="dcterms:W3CDTF">2025-04-03T07:06:00Z</dcterms:modified>
  <cp:revision>5</cp:revision>
  <dc:subject/>
  <dc:title/>
</cp:coreProperties>
</file>