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. приказом Минфина РФ </w:t>
              <w:br/>
              <w:t xml:space="preserve">от 28 декабря 2010 г. № 191н 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в ред. от 16 ноября 2016 г.)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 </w:t>
      </w:r>
    </w:p>
    <w:tbl>
      <w:tblPr>
        <w:tblW w:w="109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66"/>
        <w:gridCol w:w="2217"/>
        <w:gridCol w:w="2572"/>
      </w:tblGrid>
      <w:tr>
        <w:trPr>
          <w:trHeight w:val="270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ИТЕЛЬНАЯ ЗАПИСКА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по ОКУД</w:t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0</w:t>
            </w:r>
          </w:p>
        </w:tc>
      </w:tr>
      <w:tr>
        <w:trPr>
          <w:trHeight w:val="282" w:hRule="atLeast"/>
        </w:trPr>
        <w:tc>
          <w:tcPr>
            <w:tcW w:w="62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                       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   1 января 2025 г.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5</w:t>
            </w:r>
          </w:p>
        </w:tc>
      </w:tr>
      <w:tr>
        <w:trPr>
          <w:trHeight w:val="300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субъект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ой отчетности</w:t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, распорядитель,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атель бюджетных средств, главный администратор,  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ор доходов бюджета,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pacing w:lineRule="atLeast" w:line="195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КПО</w:t>
            </w:r>
          </w:p>
        </w:tc>
        <w:tc>
          <w:tcPr>
            <w:tcW w:w="25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администратор, администратор 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ор источников финансирования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6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фицита бюджета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АДМИНИСТРАЦИЯ МУНИЦИПАЛЬНОГО ОБРАЗОВАНИЯ КОЛЧАНОВСКОЕ СЕЛЬСКОЕ ПОСЕЛ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       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по БК</w:t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</w:t>
            </w:r>
          </w:p>
        </w:tc>
      </w:tr>
      <w:tr>
        <w:trPr>
          <w:trHeight w:val="280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бюджета 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6206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ублично-правового образования)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юджет сельских поселений</w:t>
            </w:r>
          </w:p>
          <w:p>
            <w:pPr>
              <w:pStyle w:val="Normal"/>
              <w:spacing w:lineRule="atLeast" w:line="2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  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pacing w:lineRule="atLeast" w:line="21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КТМО</w:t>
            </w:r>
          </w:p>
        </w:tc>
        <w:tc>
          <w:tcPr>
            <w:tcW w:w="25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609427</w:t>
            </w:r>
          </w:p>
        </w:tc>
      </w:tr>
      <w:tr>
        <w:trPr>
          <w:trHeight w:val="31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ность:    месячная, квартальная, годовая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: руб.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 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ОКЕИ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0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1 « Организационная структура субъекта бюджетной отчетности»</w:t>
      </w:r>
    </w:p>
    <w:p>
      <w:pPr>
        <w:pStyle w:val="Normal"/>
        <w:spacing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муниципального образования Колчановское сельское поселение  Волховского муниципального района</w:t>
      </w:r>
    </w:p>
    <w:p>
      <w:pPr>
        <w:pStyle w:val="Normal"/>
        <w:spacing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Н/КПП 4718002820/470201001</w:t>
      </w:r>
    </w:p>
    <w:p>
      <w:pPr>
        <w:pStyle w:val="Normal"/>
        <w:spacing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еский адрес 187439 Россия Ленинградская область, Волховский район, с. Колчаново, м-н Алексино, д.15</w:t>
      </w:r>
    </w:p>
    <w:p>
      <w:pPr>
        <w:pStyle w:val="Normal"/>
        <w:spacing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 Ильина Ольга Михайловна до 16.09.2024 г.</w:t>
      </w:r>
    </w:p>
    <w:p>
      <w:pPr>
        <w:pStyle w:val="Normal"/>
        <w:spacing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 Смирнов Сергей Александрович с 06.11.2024 г.</w:t>
      </w:r>
    </w:p>
    <w:p>
      <w:pPr>
        <w:pStyle w:val="Normal"/>
        <w:spacing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бухгалтер  Дмитриева Елена Анатольевна</w:t>
      </w:r>
    </w:p>
    <w:p>
      <w:pPr>
        <w:pStyle w:val="Normal"/>
        <w:spacing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 штатных единиц администрации МО Колчановское сельское поселение по состоянию на 01.01.2025 года 9 единиц, из них 7 муниципальных служащих. Согласно структуре в состав входят:</w:t>
      </w:r>
    </w:p>
    <w:p>
      <w:pPr>
        <w:pStyle w:val="Normal"/>
        <w:spacing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 - 1 единица</w:t>
      </w:r>
    </w:p>
    <w:p>
      <w:pPr>
        <w:pStyle w:val="Normal"/>
        <w:spacing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сектора - 2 единицы</w:t>
      </w:r>
    </w:p>
    <w:p>
      <w:pPr>
        <w:pStyle w:val="Normal"/>
        <w:spacing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 - 4 единиц</w:t>
      </w:r>
    </w:p>
    <w:p>
      <w:pPr>
        <w:pStyle w:val="Normal"/>
        <w:spacing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дитель     - 1 единица</w:t>
      </w:r>
    </w:p>
    <w:p>
      <w:pPr>
        <w:pStyle w:val="Normal"/>
        <w:spacing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тически замещено штатных единиц по состоянию на 01.01.2025 года 8 единиц, из низ 8 муниципальных служащих.  </w:t>
      </w:r>
    </w:p>
    <w:p>
      <w:pPr>
        <w:pStyle w:val="Normal"/>
        <w:spacing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ажу работы в администрации 3 работника имеют стаж работы более 10 лет,  5 работников имеют стаж работы от 1 года до 10 лет. </w:t>
      </w:r>
    </w:p>
    <w:p>
      <w:pPr>
        <w:pStyle w:val="Normal"/>
        <w:spacing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Уставом осуществлялись полномочия:</w:t>
      </w:r>
    </w:p>
    <w:p>
      <w:pPr>
        <w:pStyle w:val="Normal"/>
        <w:spacing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в границах поселения электро-, тепло-, газоснабжения населения в пределах полномочий, установленных законодательством Российской Федерации;</w:t>
      </w:r>
    </w:p>
    <w:p>
      <w:pPr>
        <w:pStyle w:val="Normal"/>
        <w:spacing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spacing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другие полномочия.</w:t>
      </w:r>
    </w:p>
    <w:p>
      <w:pPr>
        <w:pStyle w:val="Normal"/>
        <w:spacing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 же в 2024 году осуществляются государственные полномочия Ленинградской области </w:t>
      </w:r>
    </w:p>
    <w:p>
      <w:pPr>
        <w:pStyle w:val="Normal"/>
        <w:spacing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осуществлению первичного воинского учета, где отсутствуют комиссариаты.</w:t>
      </w:r>
    </w:p>
    <w:p>
      <w:pPr>
        <w:pStyle w:val="Normal"/>
        <w:spacing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муниципального образования Колчановское сельское поселения осуществляют учет исполнения местных бюджетов используя программу «АЦК-Финансы», 1С  8.3, 1С ЗУП.   </w:t>
      </w:r>
    </w:p>
    <w:p>
      <w:pPr>
        <w:pStyle w:val="Normal"/>
        <w:spacing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       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                     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2 «Результаты деятельности субъекта бюджетной отчетности»</w:t>
      </w:r>
    </w:p>
    <w:p>
      <w:pPr>
        <w:pStyle w:val="Normal"/>
        <w:spacing w:before="240" w:after="24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240" w:after="24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годно проводится мониторинг соблюдения нормативов расходов на оплату труда муниципальных служащих и содержание органов местного самоуправления.</w:t>
      </w:r>
    </w:p>
    <w:p>
      <w:pPr>
        <w:pStyle w:val="Normal"/>
        <w:spacing w:before="240" w:after="24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2024 года в соответствии со статьей 52 ФЗ №131-ФЗ от 06.12.2003 года на сайте администрации МО Колчановское сельское поселение Волховского муниципального района ежеквартально размещается информация о численности муниципальных служащих, работников муниципальных учреждений и фактических  расходах на их денежное содержание.</w:t>
      </w:r>
    </w:p>
    <w:p>
      <w:pPr>
        <w:pStyle w:val="Normal"/>
        <w:spacing w:before="240" w:after="24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3 «Анализ отчета об исполнении бюджета субъектом бюджетной отчетности»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б исполнении бюджета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240" w:after="24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н  по доходам  по  бюджету МО Колчановское сельское поселение на 01.01.2025 год выполнен на 99,26 %, при плане поступления  доходов 64009895,40 рублей  поступление  составило 63537480,28 рублей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  </w:t>
      </w:r>
    </w:p>
    <w:p>
      <w:pPr>
        <w:pStyle w:val="Normal"/>
        <w:spacing w:before="240" w:after="24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я собственных доходов местного бюджета в общем объеме доходов местного бюджета на 01.01.2025 составляет 36,16%  и соответственно безвозмездные поступления от других бюджетов бюджетной системы Российской Федерации составляют 63,84 % от доходов.</w:t>
      </w:r>
    </w:p>
    <w:p>
      <w:pPr>
        <w:pStyle w:val="Normal"/>
        <w:spacing w:before="240" w:after="24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н  по  налоговым  и  неналоговым  доходам  по бюджету МО Колчановское сельское поселение Волховского муниципального на 01.01.2025 год выполнен  на 109%  (годовой план 17885144,34 рублей, исполнение 19493682,5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).</w:t>
      </w:r>
    </w:p>
    <w:p>
      <w:pPr>
        <w:pStyle w:val="Normal"/>
        <w:spacing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ные назначения на 2024 год по НДФЛ составляют – 4392900,0 рублей. За отчетный период в бюджет поступило – 4994659,97 рублей (113,7% от бюджетных назначений на 2024 год). По сравнению с АППГ поступление НДФЛ увеличилось на 373826,34 рублей)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ные назначения на 2024 год по акцизам составляют –3579900,00 рублей. За отчетный период в бюджет МО поступило 3961700,27 рублей (110,67% от бюджетных назначений на 2024 год)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ные назначения на 2024 год по налогу на имущество физических лиц составляют – 617000,00 рублей. За отчетный период в бюджет поступило – 1164509,85 рублей (188,74% от бюджетных назначений на 2024 год). Срок уплаты до 01 декабря 2024 года. Бюджетная комиссия работает по ликвидации задолженности за прошлые года. По сравнению с АППГ поступление налога увеличилось на 440372,73 рублей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ные назначения на 2024 год по земельному налогу составляют – 3393000,00 рублей. За отчетный период в бюджет поступило – 3426637,71 рублей (101% от бюджетных назначений на 2024 год). Срок уплаты до 31 декабря 2024 года. Бюджетная комиссия работает по ликвидации задолженности за прошлые года. По сравнению с АППГ поступление налога увеличилось  на 339952,24 рублей. </w:t>
      </w:r>
    </w:p>
    <w:p>
      <w:pPr>
        <w:pStyle w:val="Normal"/>
        <w:spacing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ные назначения по доходам, получаемым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на 2024 год составляют – 5900,00 рублей. За отчетный период в бюджет поступило - 491,67 рублей. По сравнению с АППГ поступление доходов увеличилось на 491,67 рублей. 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ные назначения по доходам от сдачи в аренду имущества, составляющего казну сельских поселений (за исключением земельных участков) на 2024 год составляют – 1509627,51 рублей. За отчетный период в бюджет поступило – 1631387,21 рублей (108% от бюджетных назначений на 2024 год.)  По сравнению с АППГ поступление доходов увеличилось на 3818,80 рублей. </w:t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ные назначения по доходам от продажи материальных и нематериальных активов на 2024 год составляют 3836816,80 руб. За отчетный период в бюджет поступило – 3592869,58 рублей. Получен доход от продажи здания и земельного участка по адресу: с.Колчаново, мкр.Алексино, д.20, состоялся выкуп 2х помещений по адресу: с.Колчаново, мкр.Алексино, д.14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color w:val="000000"/>
          <w:sz w:val="24"/>
          <w:szCs w:val="24"/>
        </w:rPr>
        <w:t>а также здание  и земельного участка общежития по адресу с.Колчаново, ул. Чернецкое д.83.</w:t>
      </w:r>
    </w:p>
    <w:p>
      <w:pPr>
        <w:pStyle w:val="Normal"/>
        <w:spacing w:before="240" w:after="24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ные назначения по прочим поступлениям от использования имущества, находящегося в 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на 2024 год составляют – 450 000,00 рублей. За отчетный период в бюджет поступило –  359902,95 рублей (80% от бюджетных назначений на 2024 год). По сравнению с АППГ поступление доходов уменьшилось на 73408,73 рублей. </w:t>
      </w:r>
    </w:p>
    <w:p>
      <w:pPr>
        <w:pStyle w:val="Normal"/>
        <w:spacing w:before="240" w:after="24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ные назначения от оказания платных услуг и компенсация затрат государства на 2024 год составляют –</w:t>
      </w:r>
    </w:p>
    <w:p>
      <w:pPr>
        <w:pStyle w:val="Normal"/>
        <w:spacing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0000,00 рублей. За отчетный период в бюджет поступило – 361523,29 рублей (362% от бюджетных назначений на 2024 год.)  По сравнению с АППГ поступление доходов увеличилось на 261523,29 рублей,  это вызвано тем что, получен доход от восстановления зеленых насаждений в сумме 280,0 тыс.руб., а так жевозмещение затрат арендатором  фактическому расходу потребленного газа на нужды общественной бани.</w:t>
      </w:r>
    </w:p>
    <w:p>
      <w:pPr>
        <w:pStyle w:val="Normal"/>
        <w:spacing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          </w:t>
      </w:r>
      <w:r>
        <w:rPr>
          <w:rFonts w:cs="Times New Roman" w:ascii="Times New Roman" w:hAnsi="Times New Roman"/>
          <w:color w:val="000000"/>
          <w:sz w:val="24"/>
          <w:szCs w:val="24"/>
        </w:rPr>
        <w:t>По состоянию на 01.01.2025 года  в  бюджет МО Колчановское сельское поселение  поступило  безвозмездных  поступлений от других бюджетов бюджетной системы  Российской Федерации  44043797,77 рублей при плане 46124751,06 рублей или 95,5%,  в том числе дотаций  поступило 14106200,00 рублей, субвенций 349920,00 рублей, субсидий 15670652,20 рублей.</w:t>
      </w:r>
    </w:p>
    <w:p>
      <w:pPr>
        <w:pStyle w:val="Normal"/>
        <w:spacing w:before="240" w:after="24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240" w:after="24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 по расходам по бюджету МО Колчановское сельское поселение  на 01.01.2025 года выполнен  на 84%  (план 65202427,51 рублей, направлено за отчетный период 54535184,70 рублей). </w:t>
      </w:r>
    </w:p>
    <w:p>
      <w:pPr>
        <w:pStyle w:val="Normal"/>
        <w:spacing w:before="240" w:after="24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ьшую долю в бюджете МО Колчановское сельское поселение на 01.01.2025 год от общих расходов занимают расходы по разделу общегосударственные расходы – 26,6%, национальная экономика – 23,5%, культура, кинематография –20,2%, жилищно-коммунальное хозяйство» - 18,9%, социальная политика – 10,0%, далее национальная оборона – 0,8%, национальная безопасность и правоохранительная деятельность – 0%,</w:t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разделу 01 «Общегосударственные вопрос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ссигнования по бюджету МО Колчановское сельское поселение  освоены  на 87%  (план 13893345,48 рублей, направлено 12141174,08 рублей). 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Расходы на содержание представительных органов муниципальных образований по подразделу 0103 составили 0,00 рублей при плане 0,00 рублей..</w:t>
      </w:r>
    </w:p>
    <w:p>
      <w:pPr>
        <w:pStyle w:val="Normal"/>
        <w:spacing w:before="240" w:after="24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функционирование местной администрации по подразделу 0104 направлено 11783174,38 рублей, при плане 13364537,94 руб. или 88% от плана.  </w:t>
      </w:r>
    </w:p>
    <w:p>
      <w:pPr>
        <w:pStyle w:val="Normal"/>
        <w:spacing w:before="240" w:after="24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на обеспечение деятельности финансовых, налоговых и таможенных органов и органов финансового (финансово - бюджетного) надзора по разделу 0106 направлено 250002,00 рублей, при плане 250002,00 рублей или 100%.</w:t>
      </w:r>
    </w:p>
    <w:p>
      <w:pPr>
        <w:pStyle w:val="Normal"/>
        <w:spacing w:before="240" w:after="24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  </w:t>
      </w:r>
      <w:r>
        <w:rPr>
          <w:rFonts w:cs="Times New Roman" w:ascii="Times New Roman" w:hAnsi="Times New Roman"/>
          <w:color w:val="000000"/>
          <w:sz w:val="24"/>
          <w:szCs w:val="24"/>
        </w:rPr>
        <w:t>Расходы по резервному фонду по бюджету МО Колчановское сельское поселение составили 0,00 рублей, при плане 50000,00 рублей.</w:t>
      </w:r>
    </w:p>
    <w:p>
      <w:pPr>
        <w:pStyle w:val="Normal"/>
        <w:spacing w:before="240" w:after="24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по другим общегосударственным вопросам по подразделу 0113 составили 354479,70 рублей при плане 475287,54 рублей или 75% от плана.</w:t>
      </w:r>
    </w:p>
    <w:p>
      <w:pPr>
        <w:pStyle w:val="Normal"/>
        <w:spacing w:before="240" w:after="24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а счет областных субвенций, субсидий и иных межбюджетных  трансфертов в данном подразделе отражены расходы в сумме 3520,00 рублей, при плане 3520,00 рублей, из них:</w:t>
      </w:r>
    </w:p>
    <w:p>
      <w:pPr>
        <w:pStyle w:val="Normal"/>
        <w:spacing w:before="240" w:after="24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убвенции  в  сфере  административных правоотношений 3520,00 рублей.</w:t>
      </w:r>
    </w:p>
    <w:p>
      <w:pPr>
        <w:pStyle w:val="Normal"/>
        <w:spacing w:before="240" w:after="240"/>
        <w:ind w:firstLine="7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  разделу 02 «Национальная оборона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бюджетам поселений ассигнования  освоены  на  84% (план 346400,00 рублей, направлено 291355,17 рублей.) Произведены расходы на содержание военно-учетных столов за счет субвенции на осуществление первичного воинского учета на территориях, где отсутствуют военные комиссариаты. </w:t>
      </w:r>
    </w:p>
    <w:p>
      <w:pPr>
        <w:pStyle w:val="Normal"/>
        <w:spacing w:before="240" w:after="240"/>
        <w:ind w:firstLine="7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разделу  03 «Национальная  безопасность и правоохранительная деятельность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по бюджету МО Колчановское сельское поселение план выполнен на 93% (план 1002114,91 рублей,  направлено 936114,91 рублей). </w:t>
      </w:r>
    </w:p>
    <w:p>
      <w:pPr>
        <w:pStyle w:val="Normal"/>
        <w:spacing w:before="240" w:after="240"/>
        <w:ind w:firstLine="7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разделу 04 «Национальная экономика» </w:t>
      </w:r>
      <w:r>
        <w:rPr>
          <w:rFonts w:cs="Times New Roman" w:ascii="Times New Roman" w:hAnsi="Times New Roman"/>
          <w:color w:val="000000"/>
          <w:sz w:val="24"/>
          <w:szCs w:val="24"/>
        </w:rPr>
        <w:t>по бюджету  МО Колчановское сельское поселение ассигнования освоены на 83% (план 5978731,71 рублей, направлено 4938321,79 рублей).</w:t>
      </w:r>
    </w:p>
    <w:p>
      <w:pPr>
        <w:pStyle w:val="Normal"/>
        <w:spacing w:before="240" w:after="240"/>
        <w:ind w:firstLine="7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о разделу 05 «Жилищно-коммунальное хозяйство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бюджету МО Колчановское сельское поселение ассигнования освоены на 75,08% (план 31156216,30 рублей, направлено 23390616,75 рублей).</w:t>
      </w:r>
    </w:p>
    <w:p>
      <w:pPr>
        <w:pStyle w:val="Normal"/>
        <w:spacing w:before="240" w:after="24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  подразделу 0501 «Жилищное хозяйство» по бюджету МО Колчановское сельское поселение исполнение составило 98% (план 344500,00 рублей, исполнение 338335,19 рублей).</w:t>
      </w:r>
    </w:p>
    <w:p>
      <w:pPr>
        <w:pStyle w:val="Normal"/>
        <w:spacing w:before="240" w:after="24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  подразделу  0502 «Коммунальное хозяйство» исполнение составило  9388651,36 рублей при плане 15252422,88 рублей или 62% от плана.</w:t>
      </w:r>
    </w:p>
    <w:p>
      <w:pPr>
        <w:pStyle w:val="Normal"/>
        <w:spacing w:before="240" w:after="24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  подразделу  0503 «Благоустройство»  расходы  составили 13663630,20 рублей при плане 15559293,42 рублей  или 88% от  плана.</w:t>
      </w:r>
    </w:p>
    <w:p>
      <w:pPr>
        <w:pStyle w:val="Normal"/>
        <w:spacing w:before="240" w:after="240"/>
        <w:ind w:firstLine="7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разделу 08 «Культура»</w:t>
      </w:r>
      <w:r>
        <w:rPr>
          <w:rFonts w:cs="Times New Roman" w:ascii="Times New Roman" w:hAnsi="Times New Roman"/>
          <w:color w:val="000000"/>
          <w:sz w:val="24"/>
          <w:szCs w:val="24"/>
        </w:rPr>
        <w:t>  по  бюджету МО Колчановское сельское поселение ассигнования освоены  на 100% (план 10896050,00 рублей, направлено 10896050,00 рублей).</w:t>
      </w:r>
    </w:p>
    <w:p>
      <w:pPr>
        <w:pStyle w:val="Normal"/>
        <w:spacing w:before="240" w:after="240"/>
        <w:ind w:firstLine="7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разделу 1000 «Социальная политика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по бюджету МО Колчановское сельское поселение ассигнования освоены на 99 % (план  1929569,11 рублей, направлено 1914552,00 рублей). </w:t>
      </w:r>
    </w:p>
    <w:p>
      <w:pPr>
        <w:pStyle w:val="Normal"/>
        <w:spacing w:before="240" w:after="24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4 «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Анализ показателей бухгалтерской отчетности субъекта бюджетной отчетност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.</w:t>
      </w:r>
    </w:p>
    <w:p>
      <w:pPr>
        <w:pStyle w:val="Normal"/>
        <w:spacing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</w:t>
      </w:r>
      <w:r>
        <w:rPr>
          <w:rFonts w:cs="Times New Roman" w:ascii="Times New Roman" w:hAnsi="Times New Roman"/>
          <w:color w:val="000000"/>
          <w:sz w:val="24"/>
          <w:szCs w:val="24"/>
        </w:rPr>
        <w:t>В целях характеристики показателей финансовой отчетности в составе пояснительной записки представлены:</w:t>
      </w:r>
    </w:p>
    <w:p>
      <w:pPr>
        <w:pStyle w:val="Normal"/>
        <w:spacing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 </w:t>
      </w:r>
      <w:r>
        <w:rPr>
          <w:rFonts w:cs="Times New Roman" w:ascii="Times New Roman" w:hAnsi="Times New Roman"/>
          <w:color w:val="000000"/>
          <w:sz w:val="24"/>
          <w:szCs w:val="24"/>
        </w:rPr>
        <w:t>- форма 0503168 Сведения о движении нефинансовых активов,</w:t>
      </w:r>
    </w:p>
    <w:p>
      <w:pPr>
        <w:pStyle w:val="Normal"/>
        <w:spacing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 форма 0503169 «Сведения по дебиторской и кредиторской задолженности»,</w:t>
      </w:r>
    </w:p>
    <w:p>
      <w:pPr>
        <w:pStyle w:val="Normal"/>
        <w:spacing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форма 0503171 Сведения о финансовых вложениях,</w:t>
      </w:r>
    </w:p>
    <w:p>
      <w:pPr>
        <w:pStyle w:val="Normal"/>
        <w:spacing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форма 0503175 Сведения о принятых и неисполненных обязательствах получателя бюджетных средств,</w:t>
      </w:r>
    </w:p>
    <w:p>
      <w:pPr>
        <w:pStyle w:val="Normal"/>
        <w:spacing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</w:rPr>
        <w:t>- форма 0503178 Сведения об остатках денежных средств на счетах получателя бюджетных средств,</w:t>
      </w:r>
    </w:p>
    <w:p>
      <w:pPr>
        <w:pStyle w:val="Normal"/>
        <w:spacing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</w:rPr>
        <w:t>- дополнительная информация по забалансовым счетам 01, 02, 25, 26 по состоянию на 01.01.2025 года.</w:t>
      </w:r>
    </w:p>
    <w:p>
      <w:pPr>
        <w:pStyle w:val="Normal"/>
        <w:spacing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</w:rPr>
        <w:t>- форма 0503190 Сведения о вложениях в объекты недвижимого имущества, объектах незавершенного строительства,</w:t>
      </w:r>
    </w:p>
    <w:p>
      <w:pPr>
        <w:pStyle w:val="Normal"/>
        <w:spacing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</w:rPr>
        <w:t>- форма 0503296 Сведения об исполнении судебных решений.</w:t>
      </w:r>
    </w:p>
    <w:p>
      <w:pPr>
        <w:pStyle w:val="Normal"/>
        <w:spacing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        </w:t>
      </w:r>
      <w:r>
        <w:rPr>
          <w:rFonts w:cs="Times New Roman" w:ascii="Times New Roman" w:hAnsi="Times New Roman"/>
          <w:color w:val="000000"/>
          <w:sz w:val="24"/>
          <w:szCs w:val="24"/>
        </w:rPr>
        <w:t>В составе пояснительной записки в виду отсутствия числовых и текстовых значений показателей не представлены:</w:t>
      </w:r>
    </w:p>
    <w:p>
      <w:pPr>
        <w:pStyle w:val="Normal"/>
        <w:spacing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</w:rPr>
        <w:t>- форма 0503172 Сведения о государственном (муниципальном) долге,</w:t>
      </w:r>
    </w:p>
    <w:p>
      <w:pPr>
        <w:pStyle w:val="Normal"/>
        <w:spacing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</w:rPr>
        <w:t>- форма 0503173 Сведения об изменении остатков валюты баланса,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br/>
        <w:br/>
        <w:br/>
      </w:r>
    </w:p>
    <w:p>
      <w:pPr>
        <w:pStyle w:val="Normal"/>
        <w:spacing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                                                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 движении нефинансовых активов (бюджетная деятельность)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                                                       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форма 0503168) 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     </w:t>
      </w:r>
      <w:r>
        <w:rPr>
          <w:rFonts w:cs="Times New Roman" w:ascii="Times New Roman" w:hAnsi="Times New Roman"/>
          <w:color w:val="000000"/>
          <w:sz w:val="20"/>
          <w:szCs w:val="20"/>
        </w:rPr>
        <w:t>Сумма наличия основных средств на 01.01.2025года в разделе  «Нефинансовые активы»:</w:t>
      </w:r>
    </w:p>
    <w:p>
      <w:pPr>
        <w:pStyle w:val="Normal"/>
        <w:spacing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На начало года основных средств числится на сумму 37010088,52 рублей, на конец года на сумму 37065123,72 рублей.</w:t>
      </w:r>
    </w:p>
    <w:p>
      <w:pPr>
        <w:pStyle w:val="Normal"/>
        <w:spacing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color w:val="000000"/>
          <w:sz w:val="24"/>
          <w:szCs w:val="24"/>
        </w:rPr>
        <w:t>Сумма вложений в основные средства по счету 0106Х1000 на 01.01.2024 составила 55035,20 рублей, в том числе:</w:t>
      </w:r>
    </w:p>
    <w:p>
      <w:pPr>
        <w:pStyle w:val="Normal"/>
        <w:spacing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</w:t>
      </w:r>
      <w:r>
        <w:rPr>
          <w:rFonts w:cs="Times New Roman" w:ascii="Times New Roman" w:hAnsi="Times New Roman"/>
          <w:color w:val="000000"/>
          <w:sz w:val="24"/>
          <w:szCs w:val="24"/>
        </w:rPr>
        <w:t>Прочие основные средства -   55035,2 рублей (компьютер в сборе).</w:t>
      </w:r>
    </w:p>
    <w:p>
      <w:pPr>
        <w:pStyle w:val="Normal"/>
        <w:spacing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</w:rPr>
        <w:t>Сумма наличия материальных запасов на 01.01.2024 год в разделе «Движение материальных запасов»:</w:t>
      </w:r>
    </w:p>
    <w:p>
      <w:pPr>
        <w:pStyle w:val="Normal"/>
        <w:spacing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</w:rPr>
        <w:t>На начало года материальных запасов числится на сумму 2326512,34 рублей, на конец года на сумму 2823231,30 рублей</w:t>
      </w:r>
    </w:p>
    <w:p>
      <w:pPr>
        <w:pStyle w:val="Normal"/>
        <w:spacing w:before="240" w:after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br/>
        <w:br/>
        <w:br/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 дебиторской и кредиторской задолженности (форма 0503169)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биторская задолженность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</w:p>
    <w:p>
      <w:pPr>
        <w:pStyle w:val="Normal"/>
        <w:spacing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сумма дебиторской задолженности по бюджетной деятельности по бюджету </w:t>
      </w:r>
    </w:p>
    <w:p>
      <w:pPr>
        <w:pStyle w:val="Normal"/>
        <w:spacing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 Колчановское сельское поселение на 01.01.2025 года составила 3187619,56 рублей.</w:t>
      </w:r>
    </w:p>
    <w:p>
      <w:pPr>
        <w:pStyle w:val="Normal"/>
        <w:spacing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     Счет 120521000 «Расчеты с плательщиками доходов от собственности» в сумме 2293972,16 рублей -  задолженность по арендным платежам за имущество сельских поселений и начисленные арендные платежи до конца сроков действия договоров.</w:t>
      </w:r>
    </w:p>
    <w:p>
      <w:pPr>
        <w:pStyle w:val="Normal"/>
        <w:spacing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    Счет 120523000 «Расчеты по доходам от платежей при использовании природными ресурсами» в сумме 180796,58 рублей -  начисленные арендные платежи до конца сроков действия договоров.</w:t>
      </w:r>
    </w:p>
    <w:p>
      <w:pPr>
        <w:pStyle w:val="Normal"/>
        <w:spacing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    Счет 120529000 «Расчеты по иным доходам от собственности» в сумме 91959,11 – возмещение затрат по расходу фактического потребления газа на нужды общественной бани для оказания услуг населению .</w:t>
      </w:r>
    </w:p>
    <w:p>
      <w:pPr>
        <w:pStyle w:val="Normal"/>
        <w:spacing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     Счет 120545000 «Расчеты по доходам от прочих сумм принудительного изъятия» в сумме 1500,00 рублей начислен штраф за несанкц. торговлю.</w:t>
      </w:r>
    </w:p>
    <w:p>
      <w:pPr>
        <w:pStyle w:val="Normal"/>
        <w:spacing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     Счет 120551000 «Расчеты по » в сумме 349920,00 рублей.(межбюджетные трансферты).</w:t>
      </w:r>
    </w:p>
    <w:p>
      <w:pPr>
        <w:pStyle w:val="Normal"/>
        <w:spacing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    Счет 120623000 «Расчеты по авансам по коммунальным услугам» в сумме 10154,70 рублей – авансовые платежи за коммунальные услуги текущий период, в т.ч. за прошлые года, </w:t>
      </w:r>
    </w:p>
    <w:p>
      <w:pPr>
        <w:pStyle w:val="Normal"/>
        <w:spacing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     Счет 120626000 «Расчеты по  авансам по прочим работам, услугам» в сумме 196866,32 рублей. Отражена дебиторская задолженность прошлых лет.</w:t>
      </w:r>
    </w:p>
    <w:p>
      <w:pPr>
        <w:pStyle w:val="Normal"/>
        <w:spacing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     Счет 120634000 «Расчеты по авансам по приобретению материальных запасов» в сумме 54858,49 рублей. Задолженность возникла в результате авансирования в рамках договоров за прошлые года по приобретению материальных запасов.</w:t>
      </w:r>
    </w:p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едиторская задолженность</w:t>
      </w:r>
      <w:r>
        <w:rPr>
          <w:rFonts w:cs="Times New Roman" w:ascii="Times New Roman" w:hAnsi="Times New Roman"/>
          <w:color w:val="000000"/>
          <w:sz w:val="24"/>
        </w:rPr>
        <w:br/>
        <w:br/>
        <w:br/>
        <w:br/>
        <w:br/>
        <w:br/>
      </w:r>
    </w:p>
    <w:p>
      <w:pPr>
        <w:pStyle w:val="Normal"/>
        <w:spacing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        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По состоянию на 01.01.2025 года по отчету бюджета МО Колчановское сельское поселение Волховского муниципального района числится кредиторская задолженность по бюджетной деятельности в сумме 5534713,75 рублей. </w:t>
      </w:r>
    </w:p>
    <w:p>
      <w:pPr>
        <w:pStyle w:val="Normal"/>
        <w:spacing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240" w:after="240"/>
        <w:ind w:left="760" w:hanging="4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Счет 130223000 «Расчеты по коммунальным услугам» в сумме 239179,17 рублей за коммунальные услуги, в т.ч. АО «Петербургская сбытовая компания» 186132,38 руб., УК по обращению с отходами – 53046,79 руб.</w:t>
      </w:r>
    </w:p>
    <w:p>
      <w:pPr>
        <w:pStyle w:val="Normal"/>
        <w:spacing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2.    Счет 130225000 «Расчеты по работам, услугам по содержанию имущества» в сумме 418822,44 рублей – задолженность за услуги по содержанию дорог местного значения (расчистка от снега).</w:t>
      </w:r>
    </w:p>
    <w:p>
      <w:pPr>
        <w:pStyle w:val="Normal"/>
        <w:spacing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    Счет 130226000 «Расчеты по прочим работам, услугам» в сумме 154396,32 рублей – за предрейсовые осмотры водителя 2023 года, за информационные услуги по публикации НПА 2023 года, услуги системы Консультант Плюс 2023 года, </w:t>
      </w:r>
    </w:p>
    <w:p>
      <w:pPr>
        <w:pStyle w:val="Normal"/>
        <w:spacing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4.    Счет 130231000 «Расчеты по приобретению основных средств» в сумме 237555,27 рублей. Данная задолженность возникла в результате приобретения автомобиля в результате заключения договора лизинга.</w:t>
      </w:r>
    </w:p>
    <w:p>
      <w:pPr>
        <w:pStyle w:val="Normal"/>
        <w:spacing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    Счет 130234000 «Расчеты по приобретению материальных  запасов» в сумме 14534,12 рублей. Данная задолженность возникла в результате приобретения ГСМ 2023 год, также задолженность прошлых лет. </w:t>
      </w:r>
    </w:p>
    <w:p>
      <w:pPr>
        <w:pStyle w:val="Normal"/>
        <w:spacing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.   Счет 140140000 «Доходы будущих периодов» в сумме 1413635,24 рублей. </w:t>
      </w:r>
    </w:p>
    <w:p>
      <w:pPr>
        <w:pStyle w:val="Normal"/>
        <w:spacing w:before="240" w:after="240"/>
        <w:ind w:left="4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 финансовых вложениях (форма 0503171)</w:t>
      </w:r>
    </w:p>
    <w:p>
      <w:pPr>
        <w:pStyle w:val="Normal"/>
        <w:spacing w:before="240" w:after="240"/>
        <w:ind w:left="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240" w:after="240"/>
        <w:ind w:left="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 </w:t>
      </w:r>
      <w:r>
        <w:rPr>
          <w:rFonts w:cs="Times New Roman" w:ascii="Times New Roman" w:hAnsi="Times New Roman"/>
          <w:color w:val="000000"/>
          <w:sz w:val="24"/>
          <w:szCs w:val="24"/>
        </w:rPr>
        <w:t>На 01.01.2025 года объем финансовых вложений МО Колчановское сельское поселение</w:t>
      </w:r>
    </w:p>
    <w:p>
      <w:pPr>
        <w:pStyle w:val="Normal"/>
        <w:spacing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ховского муниципального района составил 25 897 450,98 рублей. В том числе:</w:t>
      </w:r>
    </w:p>
    <w:p>
      <w:pPr>
        <w:pStyle w:val="Normal"/>
        <w:spacing w:before="240" w:after="240"/>
        <w:ind w:left="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чет 204 33 000 – участие в государственных (муниципальных учреждениях) в сумме 25 897 450,98 рублей.</w:t>
      </w:r>
    </w:p>
    <w:p>
      <w:pPr>
        <w:pStyle w:val="Normal"/>
        <w:spacing w:before="240" w:after="240"/>
        <w:ind w:left="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240" w:after="24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br/>
        <w:br/>
        <w:br/>
        <w:br/>
        <w:br/>
      </w:r>
    </w:p>
    <w:p>
      <w:pPr>
        <w:pStyle w:val="Normal"/>
        <w:spacing w:before="240" w:after="24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5.  «Прочие вопросы деятельности субъекта бюджетной отчетности».</w:t>
      </w:r>
    </w:p>
    <w:p>
      <w:pPr>
        <w:pStyle w:val="Normal"/>
        <w:spacing w:before="240" w:after="24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</w:p>
    <w:p>
      <w:pPr>
        <w:pStyle w:val="Normal"/>
        <w:spacing w:before="240" w:after="24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 </w:t>
      </w:r>
      <w:r>
        <w:rPr>
          <w:rFonts w:cs="Times New Roman" w:ascii="Times New Roman" w:hAnsi="Times New Roman"/>
          <w:color w:val="000000"/>
          <w:sz w:val="24"/>
          <w:szCs w:val="24"/>
        </w:rPr>
        <w:t>Бухгалтерский учет в администрации МО Колчановское сельское поселение Волховского муниципального района ведется в соответствии с: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ом Минфина от 06 декабря 2010 г. № 162н «Об утверждении Плана счетов бюджетного учета и Инструкции по его применению» (далее – Инструкция № 162н);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ом Минфина от 1 июля 2013 г. № 65н «Об утверждении Указаний о порядке применения бюджетной классификации Российской Федерации» (далее – приказ № 65н);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ом Минфина от 08.06.2018 № 132н «О Порядке формирования и применения кодов бюджетной классификации Российской Федерации, их структуре и принципах назначения» (далее – приказ № 132н);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ом Минфина от 29.11.2017 № 209н «Об утверждении Порядка применения классификации операций сектора государственного управления» (далее – приказ № 209н);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ом Минфина от 30 марта 2015 г. № 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, и Методических указаний по их применению» (далее – приказ № 52н);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федеральными стандартами бухгалтерского учета для организаций государственного сектора, утвержденными приказами Минфина от 31.12.2016 № 256н, № 257н, № 258н, № 259н, № 260н (далее – соответственно Стандарт «Концептуальные основы бухгалтерского учета и отчетности организаций государственного сектора», Стандарт «Основные средства», Стандарт «Аренда», Стандарт «Обесценение активов», Стандарт «Представление бухгалтерской (финансовой) отчетности»);</w:t>
      </w:r>
    </w:p>
    <w:p>
      <w:pPr>
        <w:pStyle w:val="Normal"/>
        <w:spacing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ом Минфина РФ от 13.06.1995 N 49 "Об утверждении Методических указаний по инвентаризации имущества и финансовых обязательств" (далее – Приказ 49);</w:t>
      </w:r>
    </w:p>
    <w:p>
      <w:pPr>
        <w:pStyle w:val="Normal"/>
        <w:spacing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казаниями Банка России от 11.03.2014 N 3210-У "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" (далее – Указание 3210-У);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ыми стандартами бухгалтерского учета для организаций государственного сектора, утвержденными приказами Минфина от 30.12.2017 № 274н, №275н, №278н ( далее соответственно Стандарт «Учетная политика, оценочные значения и ошибки», Стандарт «События после отчетной даты», Стандарт «Отчет о движении денежных средств»);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казом Минфина РФ от 27.02.2018 № 32н  «Об утверждении федерального стандарта бухгалтерского учета для организаций государственного сектора  «Доходы»; 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иными нормативно-правовыми актами, регулирующими вопросы бухгалтерского (бюджетного) учета. </w:t>
      </w:r>
    </w:p>
    <w:p>
      <w:pPr>
        <w:pStyle w:val="Normal"/>
        <w:spacing w:before="240" w:after="0"/>
        <w:ind w:firstLine="7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а 0503162 "Сведения о результатах деятельности" - не имеет числовых значений.</w:t>
      </w:r>
    </w:p>
    <w:p>
      <w:pPr>
        <w:pStyle w:val="Normal"/>
        <w:spacing w:before="240" w:after="0"/>
        <w:ind w:firstLine="7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а 0503166 "Сведения об исполнении мероприятий в рамках целевых программ" - не имеет числовых значений.</w:t>
        <w:br/>
        <w:br/>
        <w:br/>
        <w:br/>
      </w:r>
    </w:p>
    <w:p>
      <w:pPr>
        <w:pStyle w:val="Normal"/>
        <w:spacing w:before="240" w:after="0"/>
        <w:ind w:firstLine="7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а 0503167 "Сведения о целевых иностранных кредитах" - не имеет числовых значений.</w:t>
      </w:r>
    </w:p>
    <w:p>
      <w:pPr>
        <w:pStyle w:val="Normal"/>
        <w:spacing w:before="240" w:after="0"/>
        <w:ind w:firstLine="7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а 0503172 " Сведения о государственном (муниципальном) долге консолидированного бюджета" - не имеет числовых значений.</w:t>
      </w:r>
    </w:p>
    <w:p>
      <w:pPr>
        <w:pStyle w:val="Normal"/>
        <w:spacing w:before="240" w:after="0"/>
        <w:ind w:firstLine="7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а 0503174 "Сведения о доходах бюджета от перечисления части прибыли (дивидентов) государственных (муниципальных) унитарных предприятий, иных организаций с государственным участием в капитале" - не имеет числовых значений.</w:t>
      </w:r>
    </w:p>
    <w:p>
      <w:pPr>
        <w:pStyle w:val="Normal"/>
        <w:spacing w:before="240" w:after="0"/>
        <w:ind w:firstLine="7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а 0503295 "Сведения об исполнении судебных решений по денежным обязательствам бюджета" - не имеет числовых значений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В течение 2024 года в администрации МО Колчановское сельское поселение Волховского муниципального района осуществлялись следующие внутренние  мероприятия: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варительный  контроль – проверка первичной документации;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ущий  контроль – анализ соблюдения лимитов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а инвентаризация доходов по дебетовым и кредитовым оборотам.</w:t>
      </w:r>
    </w:p>
    <w:p>
      <w:pPr>
        <w:pStyle w:val="Normal"/>
        <w:rPr/>
      </w:pPr>
      <w:r>
        <w:rPr/>
        <w:t>%FILE_CONTENT%</w:t>
      </w:r>
    </w:p>
    <w:tbl>
      <w:tblPr>
        <w:tblW w:w="1251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5807"/>
        <w:gridCol w:w="3778"/>
      </w:tblGrid>
      <w:tr>
        <w:trPr/>
        <w:tc>
          <w:tcPr>
            <w:tcW w:w="125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58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00" cy="9525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2" r="-1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МИРНОВ СЕРГЕЙ АЛЕКСАНДР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8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1251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финансово- экономической службы</w:t>
            </w:r>
          </w:p>
        </w:tc>
        <w:tc>
          <w:tcPr>
            <w:tcW w:w="58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00" cy="9525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52" r="-1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СМИРНОВ СЕРГЕЙ АЛЕКСАНДР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81" w:hRule="atLeast"/>
        </w:trPr>
        <w:tc>
          <w:tcPr>
            <w:tcW w:w="2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251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58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00" cy="95250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52" r="-1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МИРНОВ СЕРГЕЙ АЛЕКСАНДР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81" w:hRule="atLeast"/>
        </w:trPr>
        <w:tc>
          <w:tcPr>
            <w:tcW w:w="2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подписан электронной подписью. </w:t>
        <w:br/>
        <w:t xml:space="preserve">Главный бухгалтер(СМИРНОВ СЕРГЕЙ АЛЕКСАНДРОВИЧ, Сертификат: 0C041C5F17959ACE27A569905E9D9E1C, Действителен: с 22.11.2024 по 15.02.2026),Руководитель финансово-экономической службы(СМИРНОВ СЕРГЕЙ АЛЕКСАНДРОВИЧ, Сертификат: 0C041C5F17959ACE27A569905E9D9E1C, Действителен: с 22.11.2024 по 15.02.2026),Руководитель(СМИРНОВ СЕРГЕЙ АЛЕКСАНДРОВИЧ, Сертификат: 0C041C5F17959ACE27A569905E9D9E1C, Действителен: с 22.11.2024 по 15.02.2026)        </w:t>
      </w:r>
    </w:p>
    <w:sectPr>
      <w:type w:val="nextPage"/>
      <w:pgSz w:orient="landscape" w:w="15840" w:h="12240"/>
      <w:pgMar w:left="1700" w:right="85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47:00Z</dcterms:created>
  <dc:creator>User</dc:creator>
  <dc:description/>
  <dc:language>en-US</dc:language>
  <cp:lastModifiedBy>User</cp:lastModifiedBy>
  <dcterms:modified xsi:type="dcterms:W3CDTF">2025-04-01T12:47:00Z</dcterms:modified>
  <cp:revision>2</cp:revision>
  <dc:subject/>
  <dc:title/>
</cp:coreProperties>
</file>