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1365" cy="894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2025 года                                                             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Об исполнении бюджета муниципального образования Колчановское сельское поселение Волховского муниципального района Ленинградской области                                 за 2024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0" w:firstLine="53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ассмотрев итоги исполнения бюджета муниципального образования Колчановское сельское поселение Волховского муниципального района  Ленинградской области за 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од, Совет депутатов муниципального образования Колчановское сельское поселение Волховского муниципального района Ленинградской области </w:t>
      </w:r>
      <w:r>
        <w:rPr>
          <w:rFonts w:cs="Times New Roman" w:ascii="Times New Roman" w:hAnsi="Times New Roman"/>
          <w:i w:val="false"/>
        </w:rPr>
        <w:t>решил: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Колчановское сельское поселение за 2024 год по доходам в сумме 63537,5 тысяч рублей, по расходам в сумме 54535,2 тысяч рублей с превышением доходов над расходами бюджета в сумме 9002,3 тысяч рублей со следующими показателями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о источникам согласно приложения №1 «Источники финансирования дефицита бюджета муниципального образования Колчановское сельское поселение Волховского муниципального района Ленинградской области за 2024 год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2. По доходам согласно приложению №2 «Показатели исполнения бюджета муниципального образования Колчановское сельское поселение за 2024 год по кодам классификации доходов бюджета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3. По расходам согласно приложению №3 «Исполнение расходов бюджета муниципального образования Колчановское сельское поселение по разделам и подразделам классификации расходов за 2024 год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4. По расходам согласно приложению №4 «Исполнение расходов бюджета муниципального образования Колчановское сельское поселение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за 2024 год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5. По расходам согласно приложению №5 «Исполнение расходов бюджета муниципального образования Колчановское сельское поселение по разделам и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за 2024 год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6. По расходам согласно приложению №6 «Ведомственная структура расходов бюджета муниципального образования Колчановское сельское поселение за 2024 год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7. Утвердить отчет об использовании бюджетных ассигнований дорожного фонда МО Колчановское сельское поселение за 2024 год - согласно приложению №7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8. Принять к сведению отчет об использовании средств резервного фонда администрации муниципального образования Колчановское сельское поселение Волховского муниципального района Ленинградской области за 2024 год согласно приложению №8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 в средствах массовой информации и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.колчаново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В.М. Нов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65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5:00Z</dcterms:created>
  <dc:creator>1</dc:creator>
  <dc:description/>
  <dc:language>en-US</dc:language>
  <cp:lastModifiedBy>User</cp:lastModifiedBy>
  <cp:lastPrinted>2025-03-31T18:09:00Z</cp:lastPrinted>
  <dcterms:modified xsi:type="dcterms:W3CDTF">2025-03-31T15:16:00Z</dcterms:modified>
  <cp:revision>8</cp:revision>
  <dc:subject/>
  <dc:title/>
</cp:coreProperties>
</file>