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ноября 2024 года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 принятии проекта бюджета муниципального образования Колчановское сельское поселение на 2025 год и плановый период 2026 и 2027 годов в первом чтении и назначении публичных слушаний по проекту бюджета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Рассмотрев представленный администрацией муниципального образования  Колчановское  сельское  поселение проект бюджета муниципального образования Колчановское сельское  поселение на 2025 год и плановый период 2026 и 2027 годов, заслушав информацию главы администрации МО Колчановское сельское поселение С.А.Смирнова, информацию заместителя председателя постоянной депутатской комиссии по бюджету, налогам и экономическим вопросам Фроловой Н.Н. в соответствии с Федеральным законом 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Колчановское сельское  поселение, Положением о бюджетном процессе муниципального образования Колчановское сельское  поселение Совет депутатов муниципального образования Колчановское сель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проект бюджета муниципального образования Колчановское сельское поселение на 2025 год и плановый период 2026 и 2027 годов в первом чт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показатели бюджета муниципального образования Колчановское сельское поселение на 2025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ъем доходов в сумме 34249,6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в сумме 34249,6 тыс. 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3. Утвердить основные характеристики бюджета МО Колчановское сельское поселение Волховского муниципального района на плановый период 2026 и 2027 год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О Колчановское сельское поселение Волховского муниципального района на 2026 год в сумме 29543,2 тысяч рублей и на 2027 год в сумме 28856,9 тысяч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 Колчановское сельское поселение Волховского муниципального района на 2026 год в сумме 29543,2 тысяч рублей и на 2027 год в сумме 28856,9 тысяч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дату, время и место проведения публичных слушаний по проекту бюджета муниципального образования Колчановское сельское поселение на 2025 год и плановый период 2026 и 2027 годов: «19»декабря 2024 года в 17:00 часов по адресу: Ленинградская область, Волховский район, с. Колчаново, м-н Алексино д.17 (здание Дома культу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информации, подлежащей опубликованию:</w:t>
      </w:r>
    </w:p>
    <w:p>
      <w:pPr>
        <w:pStyle w:val="Normal"/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 текстовая часть проекта решения о бюджете муниципального образования Колчановское сельское поселение;</w:t>
      </w:r>
    </w:p>
    <w:p>
      <w:pPr>
        <w:pStyle w:val="Normal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точники финансирования дефицита бюджета муниципального образования Колчановское сельское поселение;</w:t>
      </w:r>
    </w:p>
    <w:p>
      <w:pPr>
        <w:pStyle w:val="Normal"/>
        <w:tabs>
          <w:tab w:val="clear" w:pos="708"/>
          <w:tab w:val="left" w:pos="-142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 поступления доходов бюджета муниципального образования Колчановское сельское поселение по кодам классификации доходов бюджета; </w:t>
      </w:r>
    </w:p>
    <w:p>
      <w:pPr>
        <w:pStyle w:val="Normal"/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ект распределения бюджетных ассигнований бюджета муниципального образования Колчановское сельское поселение по разделам, подразделам классификации расходов бюджета;</w:t>
        <w:tab/>
      </w:r>
    </w:p>
    <w:p>
      <w:pPr>
        <w:pStyle w:val="Normal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В целях организации и проведения публичных слушаний, осуществления учета поступивших предложений от граждан муниципального образования  Колчановское сельское  поселение, обобщения результатов их рассмотрения, осуществления проверки их соответствия требованиям действующего законодательства Российской Федерации, создать Комиссию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Новиков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Фролова Н.Н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лян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нать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мирнов С.А.</w:t>
      </w:r>
    </w:p>
    <w:p>
      <w:pPr>
        <w:pStyle w:val="Normal"/>
        <w:jc w:val="both"/>
        <w:rPr/>
      </w:pPr>
      <w:r>
        <w:rPr>
          <w:sz w:val="28"/>
          <w:szCs w:val="28"/>
        </w:rPr>
        <w:t>4.Дмитриева Е.А. – начальник сектора бухгалтерского учета и отчетности - главный бухгал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Установить следующий порядок приема и учета предложений от граждан по проекту бюджета муниципального образования Колчановское сельское поселение на 2025 год и плановый период 2026 и 2027 г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ием предложений от граждан муниципального образования Колчановское сельское  поселение осуществлять строго в письменном виде после опубликования проекта  бюджета муниципального образования Колчановское сельское  поселение на 2025 год и плановый период 2026 и 2027гг в срок до «___» ________2024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рием и учет предложений от граждан бюджета муниципального образования Колчановское сельское поселение осуществляет главный бухгалтер администрации муниципального образования Колчановское сельское поселение Дмитриева Е.А. 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7439 Ленинградская область, Волховский район, с.Колчаново, м-н Алексино д.15 (администрация МО Колчановское сельское поселение – кабинет бухгалтерии), по рабочим дням с 14-00 до 16-00.</w:t>
      </w:r>
    </w:p>
    <w:p>
      <w:pPr>
        <w:pStyle w:val="Normal"/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Опубликовать настоящее решение и информацию, утвержденную к опубликованию в соответствии с п. 4 настоящего решения, в газете                    «Волховские огни» не позднее, чем за 10 дней до даты проведения публичных слуш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8. Настоящее решение вступает в силу на следующий день после его    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олчановское сельское поселение                                                В.М. Нов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исьмо КУМИ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53:00Z</dcterms:created>
  <dc:creator>user</dc:creator>
  <dc:description/>
  <cp:keywords/>
  <dc:language>en-US</dc:language>
  <cp:lastModifiedBy>User</cp:lastModifiedBy>
  <cp:lastPrinted>2024-11-27T16:03:00Z</cp:lastPrinted>
  <dcterms:modified xsi:type="dcterms:W3CDTF">2024-11-28T08:07:00Z</dcterms:modified>
  <cp:revision>7</cp:revision>
  <dc:subject/>
  <dc:title>Об утверждении стипендии  одаренным детям</dc:title>
</cp:coreProperties>
</file>