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лчановское сельское посе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олхов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енинград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. Колчаново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Волховского района Ленинградской област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17  февраля 2025 года                                                              № 24 </w:t>
      </w:r>
    </w:p>
    <w:p>
      <w:pPr>
        <w:pStyle w:val="Z1"/>
        <w:pBdr>
          <w:top w:val="nil"/>
        </w:pBdr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О  мерах по обеспечению безопасного   пропуска весеннего половодья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 защиты населения и территорий  муниципального образования Колчановское сельское поселение  Волховского муниципального района Ленинградской области от чрезвычайных ситуаций, обеспечения устойчивой работы предприятий, учреждений и организаций в период прохождения весеннего половодья 2025 года администрация  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. До 01 марта 2025 года разработать и утвердить план противопаводковых мероприятий поселения и организовать их испол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2. Утвердить состав оперативной группы по безаварийному пропуску весеннего половодья 2025 года на  территории муниципального образования Колчановское сельское поселение 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3. Утвердить состав сил и средств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4. Подготовить необходимое количество транспортных средств и лодок для эвакуации населения из зон затопления (подтоп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5. Начальнику производственного отдела Волховского района ГУП «Леноблводоканал» Кауперу И.В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5.1. Организовать постоянный контроль за бесперебойной работой систем жизнеобеспечения населения, соблюдением санитарных норм и правил на ВОС и КОС  муниципального образования  Колчановское сельское поселе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5.2. Предусмотреть создание необходимых запасов химических реагентов и дезинфикаторов для очистки и обеззараживания питьевой в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6. Специалисту администрации по ЖКХ, благоустройству, ГО и ЧС Брунилиной С.Н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6.1. Организовать работы по расчистке от снега дорог в населенных пунктах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6.2.  Ежедневно к 08:00 и 20:00, начиная с 01 марта 2025года организовать передачу данных и информации в ЕДДС Волховского муниципального района и отдел по делам ГО и ЧС о складывающейся обстановке, состоянии льда и образовании ледовых заторов, о замерах уровня подъема в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6.3.При  необходимости организовать работы по ослаблению и разрушению ледового покрытия на реке (затемнение, распилка, бурение льда). Информацию о выполненных мероприятиях еженедельно представлять в оперативный штаб Волхов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6.4. Обеспечить сбор, обработку и передачу для населения оперативной информации о ледовой и паводковой обстановке, опасности выхода и запрете выезда автотранспорта на лёд водоёмов муниципального образования Колчановское сельское посел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6.5. Уточнить места временного размещения пострадавшего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7. Рекомендовать руководителям предприятий торговли, в случае ЧС,  обеспечить двухнедельный запас продуктов питания и товаров первой необходимости в торговых точках, расположенных в  подтапливаемых и отдалённых населённых пунк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8. Рекомендовать директору МОБУ «Алексинская средняя школа» - Фроловой Н.Н. провести профилактические беседы с учащимися школы об опасности и запрете выхода на лёд водоём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9. Рекомендовать руководителю  ООО «РемСЭД» во время прохождения весеннего паводка принять необходимые меры по защите автомобильных участков дорог, переездов, подверженных размыванию талыми вод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10. Рекомендовать начальнику 92 отделения полиции ОМВД  по Волховскому району обеспечить охрану жилых домов, хозяйственных построек и имущества граждан при проведении эвакуации населения из зон затопления (подтопления), в случае возникновения чрезвычайн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11. Контроль 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>Глава   администрации                                                                           С.А.Смир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олнитель Брунилина Светлана Николаевна,, тел.8(81363)39326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right"/>
        <w:rPr/>
      </w:pPr>
      <w:r>
        <w:rPr/>
        <w:t>Приложение №1</w:t>
      </w:r>
    </w:p>
    <w:p>
      <w:pPr>
        <w:pStyle w:val="Style15"/>
        <w:spacing w:before="0" w:after="0"/>
        <w:jc w:val="right"/>
        <w:rPr/>
      </w:pPr>
      <w:r>
        <w:rPr/>
        <w:t>Утверждено</w:t>
      </w:r>
    </w:p>
    <w:p>
      <w:pPr>
        <w:pStyle w:val="Style15"/>
        <w:spacing w:before="0" w:after="0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постановлением администрации  </w:t>
      </w:r>
    </w:p>
    <w:p>
      <w:pPr>
        <w:pStyle w:val="Style15"/>
        <w:spacing w:before="0" w:after="0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Style15"/>
        <w:spacing w:before="0" w:after="0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 xml:space="preserve">Колчановское сельское поселение  </w:t>
      </w:r>
    </w:p>
    <w:p>
      <w:pPr>
        <w:pStyle w:val="Style15"/>
        <w:spacing w:before="0" w:after="0"/>
        <w:jc w:val="center"/>
        <w:rPr>
          <w:u w:val="single"/>
        </w:rPr>
      </w:pPr>
      <w:r>
        <w:rPr/>
        <w:t xml:space="preserve">                                                                                                                 </w:t>
      </w:r>
      <w:r>
        <w:rPr>
          <w:u w:val="single"/>
        </w:rPr>
        <w:t>от 17.02.2025 года  № 24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оперативной группы по безаварийному пропуску весеннего половодья 2025 года на территории муниципального образования Колчановское сельское поселение Волховского муниципального района Ленинград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 согласованию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7"/>
      </w:tblGrid>
      <w:tr>
        <w:trPr>
          <w:trHeight w:val="1545" w:hRule="atLeast"/>
        </w:trPr>
        <w:tc>
          <w:tcPr>
            <w:tcW w:w="9327" w:type="dxa"/>
            <w:tcBorders/>
          </w:tcPr>
          <w:tbl>
            <w:tblPr>
              <w:tblW w:w="91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3589"/>
              <w:gridCol w:w="4916"/>
            </w:tblGrid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</w:rPr>
                    <w:t>п/п</w:t>
                  </w:r>
                </w:p>
              </w:tc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аименование организации</w:t>
                  </w:r>
                </w:p>
              </w:tc>
              <w:tc>
                <w:tcPr>
                  <w:tcW w:w="4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Представитель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О «Алексино»</w:t>
                  </w:r>
                </w:p>
              </w:tc>
              <w:tc>
                <w:tcPr>
                  <w:tcW w:w="4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иректор Миронова Н.Г.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ОО «Комплекс»</w:t>
                  </w:r>
                </w:p>
              </w:tc>
              <w:tc>
                <w:tcPr>
                  <w:tcW w:w="4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иректор Семенов С.В.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ОО «Колчановский ЖКС»</w:t>
                  </w:r>
                </w:p>
              </w:tc>
              <w:tc>
                <w:tcPr>
                  <w:tcW w:w="4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иректор Низовский  А.В.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ОО «РемСЭД»</w:t>
                  </w:r>
                </w:p>
              </w:tc>
              <w:tc>
                <w:tcPr>
                  <w:tcW w:w="4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чальнику участка с.Колчаново. Орлов С.А. 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ОБУ«Алексинская СОШ»</w:t>
                  </w:r>
                </w:p>
              </w:tc>
              <w:tc>
                <w:tcPr>
                  <w:tcW w:w="4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иректор Фролова Н.Н.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ФГБУДПС «Колчаново»</w:t>
                  </w:r>
                </w:p>
              </w:tc>
              <w:tc>
                <w:tcPr>
                  <w:tcW w:w="4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.о. главного врача  Грекова И.В.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дминистрация </w:t>
                  </w:r>
                </w:p>
              </w:tc>
              <w:tc>
                <w:tcPr>
                  <w:tcW w:w="4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администрации Смирнов  С.А.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8 </w:t>
                  </w:r>
                </w:p>
              </w:tc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УКС «КСК-Алексино»</w:t>
                  </w:r>
                </w:p>
              </w:tc>
              <w:tc>
                <w:tcPr>
                  <w:tcW w:w="4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иректор Игнатьева Т.А.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right"/>
        <w:rPr/>
      </w:pPr>
      <w:r>
        <w:rPr/>
        <w:t>Приложение №  2</w:t>
      </w:r>
      <w:r>
        <w:rPr>
          <w:sz w:val="20"/>
          <w:szCs w:val="20"/>
        </w:rPr>
        <w:t xml:space="preserve">                                                                             </w:t>
      </w:r>
    </w:p>
    <w:p>
      <w:pPr>
        <w:pStyle w:val="Style15"/>
        <w:spacing w:before="0" w:after="0"/>
        <w:jc w:val="right"/>
        <w:rPr/>
      </w:pPr>
      <w:r>
        <w:rPr>
          <w:sz w:val="20"/>
          <w:szCs w:val="20"/>
        </w:rPr>
        <w:t xml:space="preserve"> </w:t>
      </w:r>
      <w:r>
        <w:rPr/>
        <w:t xml:space="preserve">Утверждено </w:t>
      </w:r>
    </w:p>
    <w:p>
      <w:pPr>
        <w:pStyle w:val="Style15"/>
        <w:spacing w:before="0" w:after="0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постановлением администрации         </w:t>
      </w:r>
    </w:p>
    <w:p>
      <w:pPr>
        <w:pStyle w:val="Style15"/>
        <w:spacing w:before="0" w:after="0"/>
        <w:jc w:val="right"/>
        <w:rPr/>
      </w:pPr>
      <w:r>
        <w:rPr/>
        <w:t xml:space="preserve">      </w:t>
      </w:r>
      <w:r>
        <w:rPr/>
        <w:t xml:space="preserve">Муниципального образования  </w:t>
      </w:r>
    </w:p>
    <w:p>
      <w:pPr>
        <w:pStyle w:val="Style15"/>
        <w:spacing w:before="0" w:after="0"/>
        <w:jc w:val="right"/>
        <w:rPr/>
      </w:pPr>
      <w:r>
        <w:rPr/>
        <w:t xml:space="preserve">Колчановское  сельское поселение  </w:t>
      </w:r>
    </w:p>
    <w:p>
      <w:pPr>
        <w:pStyle w:val="Style15"/>
        <w:spacing w:before="0" w:after="0"/>
        <w:jc w:val="right"/>
        <w:rPr/>
      </w:pPr>
      <w:r>
        <w:rPr/>
        <w:t xml:space="preserve">                                                                                  </w:t>
      </w:r>
      <w:r>
        <w:rPr>
          <w:u w:val="single"/>
        </w:rPr>
        <w:t>от 17.02.2025 года  № 24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о силах и средствах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ивлекаемых для ликвидации последствий весеннего павод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3"/>
      </w:tblGrid>
      <w:tr>
        <w:trPr>
          <w:trHeight w:val="1545" w:hRule="atLeast"/>
        </w:trPr>
        <w:tc>
          <w:tcPr>
            <w:tcW w:w="9233" w:type="dxa"/>
            <w:tcBorders/>
          </w:tcPr>
          <w:tbl>
            <w:tblPr>
              <w:tblW w:w="90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7"/>
              <w:gridCol w:w="3338"/>
              <w:gridCol w:w="1713"/>
              <w:gridCol w:w="3109"/>
            </w:tblGrid>
            <w:tr>
              <w:trPr/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№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3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аименование организации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оличество единиц</w:t>
                  </w:r>
                </w:p>
              </w:tc>
              <w:tc>
                <w:tcPr>
                  <w:tcW w:w="3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Технические средства</w:t>
                  </w:r>
                </w:p>
              </w:tc>
            </w:tr>
            <w:tr>
              <w:trPr/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О «Алексино»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АЗ</w:t>
                  </w:r>
                </w:p>
              </w:tc>
            </w:tr>
            <w:tr>
              <w:trPr/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ОО «Комплекс»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РАЛ с гидроподъемником</w:t>
                  </w:r>
                </w:p>
              </w:tc>
            </w:tr>
            <w:tr>
              <w:trPr/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ульдозер</w:t>
                  </w:r>
                </w:p>
              </w:tc>
            </w:tr>
            <w:tr>
              <w:trPr/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3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ОО «Колчановский ЖКС»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кскаватор</w:t>
                  </w:r>
                </w:p>
              </w:tc>
            </w:tr>
            <w:tr>
              <w:trPr/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рактор</w:t>
                  </w:r>
                </w:p>
              </w:tc>
            </w:tr>
            <w:tr>
              <w:trPr/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3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ОО «РемСЭД»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амосвал</w:t>
                  </w:r>
                </w:p>
              </w:tc>
            </w:tr>
            <w:tr>
              <w:trPr/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рейдер</w:t>
                  </w:r>
                </w:p>
              </w:tc>
            </w:tr>
            <w:tr>
              <w:trPr/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грузчик</w:t>
                  </w:r>
                </w:p>
              </w:tc>
            </w:tr>
            <w:tr>
              <w:trPr/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3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БУ «Алексинская СОШ»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втобус</w:t>
                  </w:r>
                </w:p>
              </w:tc>
            </w:tr>
            <w:tr>
              <w:trPr/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3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ФГБУДПС «Колчаново»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втобус</w:t>
                  </w:r>
                </w:p>
              </w:tc>
            </w:tr>
            <w:tr>
              <w:trPr/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3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но Дастер, надувная резиновая 5-и местная лодка «Фрегат» с мотором</w:t>
                  </w:r>
                </w:p>
              </w:tc>
            </w:tr>
            <w:tr>
              <w:trPr/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3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тапливаемые населенные пункты (д.Посадница)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3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одка (у проживающих в домах №№ 91,55,58)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6:24:00Z</dcterms:created>
  <dc:creator>User</dc:creator>
  <dc:description/>
  <dc:language>en-US</dc:language>
  <cp:lastModifiedBy>User</cp:lastModifiedBy>
  <cp:lastPrinted>2025-03-04T09:24:00Z</cp:lastPrinted>
  <dcterms:modified xsi:type="dcterms:W3CDTF">2025-03-04T06:24:00Z</dcterms:modified>
  <cp:revision>2</cp:revision>
  <dc:subject/>
  <dc:title/>
</cp:coreProperties>
</file>