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ча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олчан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лховского района Ленингра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  февраля 2025 года                                                              № 24 </w:t>
      </w:r>
    </w:p>
    <w:p>
      <w:pPr>
        <w:pStyle w:val="Z1"/>
        <w:pBdr>
          <w:top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 мерах по обеспечению безопасного   пропуска весеннего половод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 защиты населения и территорий  муниципального образования Колчановское сельское поселение 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5 года администрац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 01 марта 2025 года разработать и утвердить план противопаводковых мероприятий поселения и организовать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оперативной группы по безаварийному пропуску весеннего половодья 2025 года на  территории муниципального образования Колчановское сельское поселение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состав сил и средст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дготовить необходимое количество транспортных средств и лодок для эвакуации населения из зон затопления (подто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чальнику производственного отдела Волховского района ГУП «Леноблводоканал» Кауперу И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рганизовать постоянный контроль  за бесперебойной работой систем жизнеобеспечения населения, соблюдением санитарных норм и правил на ВОС и КОС  муниципального образования  Колчан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едусмотреть создание необходимых запасов химических реагентов и дезинфикаторов для очистки и обеззараживания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пециалисту администрации по ЖКХ, благоустройству, ГО и ЧС Брунилиной С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рганизовать работы по расчистке от снега дорог в населенных пункт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Ежедневно к 08:00 и 20:00, начиная с 01 марта 2025года организовать передачу данных и информации в ЕДДС Волховского муниципального района и отдел по делам ГО и ЧС о складывающейся обстановке, состоянии льда и образовании ледовых заторов, о замерах уровня подъем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При  необходимости организовать работы по ослаблению и разрушению ледового покрытия на реке (затемнение, распилка, бурение льда). Информацию о выполненных мероприятиях еженедельно представлять в оперативный штаб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Обеспечить сбор, обработку и передачу для населения оперативной информации о ледовой и паводковой обстановке, опасности выхода и запрете выезда автотранспорта на лёд водоёмов муниципального образования Колч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Уточнить места временного размещения пострадавш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комендовать руководителям предприятий торговли, в случае ЧС,  обеспечить двухнедельный запас продуктов питания и товаров первой необходимости в торговых точках, расположенных в  подтапливаемых и отдалённых населё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комендовать директору МОБУ «Алексинская средняя школа» - Фроловой Н.Н. провести профилактические беседы с учащимися школы об опасности и запрете выхода на лёд водоё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комендовать руководителю  ООО «РемСЭД» во время прохождения весеннего паводка принять необходимые меры по защите автомобильных участков дорог, переездов, подверженных размыванию талыми 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Рекомендовать начальнику 92 отделения полиции ОМВД  по Волховскому району обеспечить охрану жилых домов, хозяйственных построек и имущества граждан при проведении эвакуации населения из зон затопления (подтопления),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      С.А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Брунилина Светлана Николаевна,, тел.8(81363)39326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лчановское сельское поселение  </w:t>
      </w:r>
    </w:p>
    <w:p>
      <w:pPr>
        <w:pStyle w:val="Style15"/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от 17.02.2025 года  №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по безаварийному пропуску весеннего половодья 2025 года на территории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545" w:hRule="atLeast"/>
        </w:trPr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89"/>
              <w:gridCol w:w="491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организации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тавител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Алексин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иронова Н.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мплекс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Семенов С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лчановский ЖКС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Низовский  А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емСЭД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у участка с.Колчаново. Орлов С.А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ОБУ«Алексинская СОШ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Фролова Н.Н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ГБУДПС «Колчанов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ного врача  Грекова И.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мирнов  С.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8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КС «КСК-Алексино»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Игнатьева Т.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 2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Утверждено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</w:t>
      </w:r>
    </w:p>
    <w:p>
      <w:pPr>
        <w:pStyle w:val="Style15"/>
        <w:spacing w:before="0" w:after="0"/>
        <w:jc w:val="right"/>
        <w:rPr/>
      </w:pPr>
      <w:r>
        <w:rPr/>
        <w:t xml:space="preserve">      </w:t>
      </w:r>
      <w:r>
        <w:rPr/>
        <w:t xml:space="preserve">Муниципального образования  </w:t>
      </w:r>
    </w:p>
    <w:p>
      <w:pPr>
        <w:pStyle w:val="Style15"/>
        <w:spacing w:before="0" w:after="0"/>
        <w:jc w:val="right"/>
        <w:rPr/>
      </w:pPr>
      <w:r>
        <w:rPr/>
        <w:t xml:space="preserve">Колчановское  сельское поселение 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от 17.02.2025 года  №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илах и средств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влекаемых для ликвидации последствий весеннего пав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545" w:hRule="atLeast"/>
        </w:trPr>
        <w:tc>
          <w:tcPr>
            <w:tcW w:w="9233" w:type="dxa"/>
            <w:tcBorders/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338"/>
              <w:gridCol w:w="1713"/>
              <w:gridCol w:w="3109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организации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единиц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ические средств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Алексино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АЗ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мплекс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АЛ с гидроподъемником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ьдозе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ОО «Колчановский ЖКС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авато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емСЭД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вал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йдер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узчик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Алексинская СОШ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ГБУДПС «Колчаново»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но Дастер, надувная резиновая 5-и местная лодка «Фрегат» с мотором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тапливаемые населенные пункты (д.Посадница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ка (у проживающих в домах №№ 91,55,58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4:00Z</dcterms:created>
  <dc:creator>User</dc:creator>
  <dc:description/>
  <dc:language>en-US</dc:language>
  <cp:lastModifiedBy>User</cp:lastModifiedBy>
  <cp:lastPrinted>2024-02-29T10:36:00Z</cp:lastPrinted>
  <dcterms:modified xsi:type="dcterms:W3CDTF">2025-02-17T11:34:00Z</dcterms:modified>
  <cp:revision>2</cp:revision>
  <dc:subject/>
  <dc:title/>
</cp:coreProperties>
</file>