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24 года                                                                    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становлении земельного нало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чановское сельское посе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л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539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r>
        <w:rPr>
          <w:rFonts w:eastAsia="SimSun;宋体" w:cs="Times New Roman" w:ascii="Times New Roman" w:hAnsi="Times New Roman"/>
          <w:b w:val="false"/>
          <w:i w:val="false"/>
        </w:rPr>
        <w:t>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i w:val="false"/>
        </w:rPr>
        <w:t xml:space="preserve"> Уставом муниципального образования Колчановское сельское поселение Волховского муниципального района Ленинградской области и решением Совета депутатов  муниципального образования Колчановское сельское поселение от 25 декабря 2014 года №23 «Об утверждении Положения о бюджетном процессе в муниципальном образовании Колчановское сельское поселение Волховского муниципального района Ленинградской области», Совет депутатов муниципального образования Колчановское сельское поселение Волховского муниципального района Ленинградской области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ConsPlusNormal"/>
        <w:spacing w:before="120" w:after="12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Колчановское сельское поселение Волховского муниципального района Ленинградской области земельный налог.</w:t>
      </w:r>
    </w:p>
    <w:p>
      <w:pPr>
        <w:pStyle w:val="ConsPlusNormal"/>
        <w:spacing w:before="120" w:after="12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от кадастровой стоимости земельных участков, признаваемых объектом налогообложения, в следующих размерах:</w:t>
      </w:r>
    </w:p>
    <w:p>
      <w:pPr>
        <w:pStyle w:val="ConsPlusNormal"/>
        <w:spacing w:before="1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spacing w:before="120" w:after="12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1,5 процента в отношении прочих земельных участк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следующие категории налогоплательщиков, земельные участки которых находятся в пределах границ муниципального образования Колчановское сельское поселение Волховского муниципального района Ленинградской области и не используются ими в предпринимательской деятельности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х лиц, имеющих трех и более несовершеннолетних детей в отношении одного земельного участка в размере не более 1200 квадратных метров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включенные в сводный реестр организаций оборонно-промышленного комплекса.</w:t>
      </w:r>
    </w:p>
    <w:p>
      <w:pPr>
        <w:pStyle w:val="ConsPlusNormal"/>
        <w:spacing w:before="0" w:after="12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настоящем пункте, самостоятельно представляют необходимые документы  в налоговые органы.    </w:t>
      </w:r>
    </w:p>
    <w:p>
      <w:pPr>
        <w:pStyle w:val="ConsPlusNormal"/>
        <w:spacing w:before="1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: </w:t>
      </w:r>
    </w:p>
    <w:p>
      <w:pPr>
        <w:pStyle w:val="ConsPlusNormal"/>
        <w:spacing w:before="1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бразования Колчановское сельское поселение Волховского муниципального района Ленинградской области от 21.11.2021 г. № 33 «Об установлении земельного налога на территории муниципального образования Колчановское сельское поселение  Волховского муниципального района Ленинградской области»;</w:t>
      </w:r>
    </w:p>
    <w:p>
      <w:pPr>
        <w:pStyle w:val="Heading1"/>
        <w:spacing w:before="0" w:after="0"/>
        <w:ind w:firstLine="539"/>
        <w:contextualSpacing/>
        <w:jc w:val="both"/>
        <w:rPr/>
      </w:pPr>
      <w:r>
        <w:rPr>
          <w:szCs w:val="28"/>
        </w:rPr>
        <w:t>- решение Совета депутатов муниципального образования Колчановское сельское поселение Волховского муниципального района Ленинградской области от 12.07.2023 г. № 11 «</w:t>
      </w:r>
      <w:r>
        <w:rPr>
          <w:color w:val="000000"/>
          <w:spacing w:val="-2"/>
          <w:szCs w:val="28"/>
        </w:rPr>
        <w:t>О внесении дополнения в решение Совета депутатов муниципального образования Колчановское сельское поселение от 24.11.2021 г. № 33 «</w:t>
      </w:r>
      <w:r>
        <w:rPr>
          <w:szCs w:val="28"/>
        </w:rPr>
        <w:t>Об установлении земельного налога на территории муниципального образования Колчановское сельское поселение  Волховского муниципального района Ленинградской области»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spacing w:val="-1"/>
          <w:sz w:val="28"/>
          <w:szCs w:val="28"/>
        </w:rPr>
        <w:t>. </w:t>
      </w:r>
      <w:r>
        <w:rPr>
          <w:sz w:val="28"/>
          <w:szCs w:val="28"/>
        </w:rPr>
        <w:t xml:space="preserve">Опубликовать настоящее решение в газете «Волховские огни»                       и разместить на официальном сайте Колчановского сельского поселения </w:t>
      </w:r>
      <w:hyperlink r:id="rId4">
        <w:r>
          <w:rPr>
            <w:rStyle w:val="InternetLink"/>
            <w:sz w:val="28"/>
            <w:szCs w:val="28"/>
          </w:rPr>
          <w:t>www.колчаново.рф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 1 января 2025 года, но не ранее чем по истечении одного месяца со дня его официального опубликования в газете «Волховские огни» и не ранее 1-го числа очередного налогового периода по данному налогу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ab/>
        <w:t>7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В.М. Нов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66&amp;date=18.11.2024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3:00Z</dcterms:created>
  <dc:creator>1</dc:creator>
  <dc:description/>
  <dc:language>en-US</dc:language>
  <cp:lastModifiedBy>User</cp:lastModifiedBy>
  <cp:lastPrinted>2024-11-20T16:37:00Z</cp:lastPrinted>
  <dcterms:modified xsi:type="dcterms:W3CDTF">2024-11-28T08:13:00Z</dcterms:modified>
  <cp:revision>2</cp:revision>
  <dc:subject/>
  <dc:title/>
</cp:coreProperties>
</file>