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</w:t>
      </w:r>
      <w:r>
        <w:rPr>
          <w:rFonts w:eastAsia="Calibri"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olor w:val="FFFFFF"/>
          <w:kern w:val="2"/>
          <w:sz w:val="16"/>
          <w:szCs w:val="1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КОЛЧАНОВСКОЕ СЕЛЬСКОЕ 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4 года № 9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  <w:t>О назначении на должность главы администрации муниципального образования Колчановское сельское  поселение Волховского муниципального района Ленинградской области, назначаемого по контракту</w:t>
      </w:r>
    </w:p>
    <w:p>
      <w:pPr>
        <w:pStyle w:val="Normal"/>
        <w:jc w:val="center"/>
        <w:rPr>
          <w:b/>
          <w:b/>
          <w:w w:val="101"/>
          <w:sz w:val="16"/>
          <w:szCs w:val="16"/>
        </w:rPr>
      </w:pPr>
      <w:r>
        <w:rPr>
          <w:b/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b/>
          <w:b/>
          <w:w w:val="101"/>
          <w:sz w:val="28"/>
          <w:szCs w:val="16"/>
        </w:rPr>
      </w:pPr>
      <w:r>
        <w:rPr>
          <w:b/>
          <w:w w:val="101"/>
          <w:sz w:val="28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w w:val="101"/>
          <w:sz w:val="28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муниципального образования Колчановское сельское  поселение Волховского муниципального района Ленинградской области, назначаемого по контракту от 05 ноября 2024 года № 1 «Об определении результатов конкурса на замещение должности главы администрации муниципального образования Колчановское сельское  поселение Волховского муниципального района Ленинградской области, назначаемого по контракту и представление указанных кандидатур в Совет депутатов муниципального образования Колчановское сельское  поселение Волхов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02.03.2007                            №  25-ФЗ «О муниципальной службе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                        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  <w:sz w:val="28"/>
        </w:rPr>
        <w:t>области», уставом муниципального образования Колчановское сельское  поселение Волховского муниципального района Ленинградской области совет депутатов муниципального образования Колчановское сельское  поселение Волховского муниципального района Ленинградской области решил:</w:t>
      </w:r>
    </w:p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Смирнова Сергея Александровича на должность главы администрации </w:t>
      </w:r>
      <w:r>
        <w:rPr>
          <w:w w:val="101"/>
          <w:sz w:val="28"/>
        </w:rPr>
        <w:t>муниципального образования Колчановское сельское  поселение Волховского муниципального района Ленинградской области, назначаемого по контракту</w:t>
      </w:r>
      <w:r>
        <w:rPr>
          <w:sz w:val="28"/>
          <w:szCs w:val="28"/>
        </w:rPr>
        <w:t xml:space="preserve">, с 06 ноября 2024 года на срок полномочий Совета депутатов </w:t>
      </w:r>
      <w:r>
        <w:rPr>
          <w:w w:val="101"/>
          <w:sz w:val="28"/>
        </w:rPr>
        <w:t>муниципального образования Колчановское сельское 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</w:t>
        <w:br/>
        <w:t xml:space="preserve">(до дня начала работы Совета депутатов </w:t>
      </w:r>
      <w:r>
        <w:rPr>
          <w:w w:val="101"/>
          <w:sz w:val="28"/>
        </w:rPr>
        <w:t>муниципального образования Колчановское сельское 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нового созы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Главе </w:t>
      </w:r>
      <w:r>
        <w:rPr>
          <w:w w:val="101"/>
          <w:sz w:val="28"/>
        </w:rPr>
        <w:t>муниципального образования Колчановское сельское  поселение Волхов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 xml:space="preserve">не позднее                                 06  ноября 2024 года заключить контракт с главой администрации </w:t>
      </w:r>
      <w:r>
        <w:rPr>
          <w:w w:val="101"/>
          <w:sz w:val="28"/>
          <w:szCs w:val="28"/>
        </w:rPr>
        <w:t>муниципального образования Колчановское сельское  поселение Волх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– Смирновым Сергеем Александрович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34555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6:00Z</dcterms:created>
  <dc:creator>Comp417-1</dc:creator>
  <dc:description/>
  <cp:keywords/>
  <dc:language>en-US</dc:language>
  <cp:lastModifiedBy>User</cp:lastModifiedBy>
  <cp:lastPrinted>2024-11-05T15:51:00Z</cp:lastPrinted>
  <dcterms:modified xsi:type="dcterms:W3CDTF">2024-11-05T12:56:00Z</dcterms:modified>
  <cp:revision>2</cp:revision>
  <dc:subject/>
  <dc:title>Правительство Пензенской области</dc:title>
</cp:coreProperties>
</file>