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олчан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ховский муниципальный район,  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от 16 января 2025 года                                                                               № 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2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годовых нормативов обеспечения печным топливом на нужды отопления жилого помещения и стоимости его доставки на территории муниципального образования Колчановское сельское поселение  </w:t>
      </w:r>
    </w:p>
    <w:p>
      <w:pPr>
        <w:pStyle w:val="Normal"/>
        <w:tabs>
          <w:tab w:val="clear" w:pos="708"/>
          <w:tab w:val="left" w:pos="1560" w:leader="none"/>
        </w:tabs>
        <w:ind w:left="1560" w:right="2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ховского муниципального района Ленинградской области на 2025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ствуясь Федеральным законом от 06.10.2003 №131-ФЗ «Об общих принципах организации местного самоуправления в РФ», в соответствии с пунктом 2.6 постановления правительства Ленинградской  области от 13.03.2018г № 78 «Об утверждении порядков предоставления мер социальной поддержки отдельным категориям граждан и признании утратившими силу  отдельных постановлений Правительства Ленинградской области», пунктом 2.13 постановления Правительства Ленинградской области от 18.07.2023г №506 « О денежной компенсации части расходов на приобретение топлива и (или) баллонного газа и транспортных услуг по их доставке  участникам специальной военной операции и членам их семей»,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а также участникам специальной военной операции и членам их семей, имеющим место жительства или место пребывания на территории Ленинградской области в домах, не  имеющих центрального отопления и (или) газоснабжения, 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bCs/>
          <w:sz w:val="28"/>
          <w:szCs w:val="28"/>
        </w:rPr>
        <w:t>Утвердить годовые нормативы обеспечения печным топливом на нужды отопления жилого помещения и стоимости его доставки на 2025 год согласно Приложению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данное постановление в ЛОГКУ «Центр социальной защиты населения» Ленинград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оставляю за      собо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С.А. Смирн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 Игнатьева Елена Николаевна, тел.: 8(81363)39-221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Колчановское сельское поселени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 января 2025 года № 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ые нормативы обеспечения печным топливом на нужды ото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на 2025 год на территории МО Колчановское сельское поселение Волховского муниципального района Ленинградской области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диноко проживающих граждан – 8,25 куб.м (предельный) на одн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емей, состоящих из двух человек (граждан, проживающих вдвоем), - 5,25 куб.м  (предельный) в расчете на одн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емей состоящих из трех и более человек (граждан, проживающих  совместно с двумя и более лицами) -4,50 куб.м  (предельный) в расчете на  одного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1.2. уголь: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одиноко проживающих граждан -3,60 тонны (предельный) на 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семей, состоящих из двух человек (граждан, проживающих  вдвоем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,30 тонны в расчете на одн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емей, состоящих из  трех и более человек (граждан, прожив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вумя и более  лицами) -2,00 тонны (предельный) в расчете на</w:t>
      </w:r>
    </w:p>
    <w:p>
      <w:pPr>
        <w:pStyle w:val="Normal"/>
        <w:jc w:val="both"/>
        <w:rPr/>
      </w:pPr>
      <w:r>
        <w:rPr>
          <w:sz w:val="28"/>
          <w:szCs w:val="28"/>
        </w:rPr>
        <w:t>одного   челове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ы на доставку печного топлива, используемые для расчета дене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на приобретение печного топлива:</w:t>
      </w:r>
    </w:p>
    <w:p>
      <w:pPr>
        <w:pStyle w:val="Normal"/>
        <w:jc w:val="both"/>
        <w:rPr/>
      </w:pPr>
      <w:r>
        <w:rPr>
          <w:sz w:val="28"/>
          <w:szCs w:val="28"/>
        </w:rPr>
        <w:t>2.1. дрова: 329,80 (Триста двадцать девять) рублей 80 копеек за 1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голь: 4350 (четыре тысячи триста пятьдесят) рублей 00 копеек за 1 тон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6:00Z</dcterms:created>
  <dc:creator>ТатьянаАлександровна</dc:creator>
  <dc:description/>
  <cp:keywords/>
  <dc:language>en-US</dc:language>
  <cp:lastModifiedBy>User</cp:lastModifiedBy>
  <cp:lastPrinted>2025-01-22T15:37:00Z</cp:lastPrinted>
  <dcterms:modified xsi:type="dcterms:W3CDTF">2025-01-23T09:06:00Z</dcterms:modified>
  <cp:revision>2</cp:revision>
  <dc:subject/>
  <dc:title> </dc:title>
</cp:coreProperties>
</file>