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ЧАН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ноября 2024 № 13</w:t>
      </w:r>
    </w:p>
    <w:p>
      <w:pPr>
        <w:pStyle w:val="Normal"/>
        <w:ind w:right="2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 внесении изменений и дополнений в решение Совета депутатов № 28 от 05.12.2023 года «О   бюджете Колчановского сельского поселения Волховского муниципального района Ленинградской области на 2024 год и плановый период 2025 и 2026 годов»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 кодексом  РФ, Положением о бюджетном процессе в муниципальном образовании Колчановское сельское поселение Волховского муниципального района Ленинградской области, и в связи с необходимостью уточнения бюджета Колчановского сельского поселения Волховского муниципального района Ленинградской области на 2024 год и плановый период 2025 и 2026 годов», Совет депутатов   </w:t>
      </w: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нести в решение Совета депутатов № 28 от 05.12.2023 года «О бюджете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лчановского сельского поселения Волховского муниципального района Ленинградской области на 2024 год и плановый период 2025 и 2026  годов» следующие изменения: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Изложить статью 1 п.1 решения №  28 от 05.12.2023 года в следующей редакции: «Утвердить бюджет Колчановского сельского поселения Волховского муниципального района Ленинградской области на 2024 год по доходам в сумме 64 009,9 тысяч рублей и по расходам в сумме 65 202,4  тысяч рублей;  на 2025 год по доходам в сумме 31034,4  тысяч рублей и по расходам в сумме 31034,4 тысяч рублей; на 2026 год по доходам в сумме 28311,10 тысяч рублей и по расходам в сумме 28311,10 тысяч руб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№ 1 «Источники финансирования дефицита бюджета Колчановского сельского поселения Волховского муниципального района Ленинградской области на 2024 год и плановый период 2025 и 2026 годов» читать в новой редакции (прилагается)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иложение № 2 «Прогнозируемые поступления доходов бюджета Колчановского сельского поселения на 2024 год и плановый период 2025 и 2026годов» читать в новой редакции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 3 «Распределение бюджетных ассигнований бюджета Колчановского сельского поселения по разделам и подразделам классификации расходов на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024 год и плановый период 2025 и 2026годов» читать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плановый период 2025 и 2026годов» читать в новой редакции (прилагается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иложение № 6 «Ведомственная структура </w:t>
      </w:r>
      <w:r>
        <w:rPr>
          <w:bCs/>
          <w:color w:val="000000"/>
          <w:sz w:val="28"/>
          <w:szCs w:val="28"/>
        </w:rPr>
        <w:t xml:space="preserve">расходов бюджета </w:t>
      </w:r>
      <w:r>
        <w:rPr>
          <w:sz w:val="28"/>
          <w:szCs w:val="28"/>
        </w:rPr>
        <w:t>Колчановского сельского поселения на 2024 год и плановый период 2025 и 2026</w:t>
      </w:r>
      <w:r>
        <w:rPr>
          <w:bCs/>
          <w:color w:val="000000"/>
          <w:sz w:val="28"/>
          <w:szCs w:val="28"/>
        </w:rPr>
        <w:t xml:space="preserve"> годов» читать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Опубликовать данное решение в средствах массовой информации и разместить на официальном сайте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олчаново.рф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решение вступает в силу с момента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м данного решения возложить на комиссию по бюджету, налогам и экономически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4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 xml:space="preserve">Глава МО Колчановское  сельское поселение                                  В. М. Новиков       </w:t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2" w:right="709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3:00Z</dcterms:created>
  <dc:creator>Glazacheva</dc:creator>
  <dc:description/>
  <cp:keywords/>
  <dc:language>en-US</dc:language>
  <cp:lastModifiedBy>User</cp:lastModifiedBy>
  <cp:lastPrinted>2024-11-26T20:32:00Z</cp:lastPrinted>
  <dcterms:modified xsi:type="dcterms:W3CDTF">2024-12-19T15:03:00Z</dcterms:modified>
  <cp:revision>2</cp:revision>
  <dc:subject/>
  <dc:title/>
</cp:coreProperties>
</file>