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</w:t>
      </w:r>
      <w:r>
        <w:rPr>
          <w:szCs w:val="28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ЧАН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олчан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олховский муниципальный район, 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 октября 2024 года                                          № 184</w:t>
      </w:r>
    </w:p>
    <w:p>
      <w:pPr>
        <w:pStyle w:val="Normal"/>
        <w:shd w:fill="FFFFFF" w:val="clear"/>
        <w:spacing w:lineRule="exact" w:line="274"/>
        <w:ind w:left="34" w:right="-6" w:hanging="0"/>
        <w:rPr>
          <w:rFonts w:ascii="Times New Roman" w:hAnsi="Times New Roman" w:cs="Times New Roman"/>
          <w:color w:val="80808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808080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внесении изменений в постановление от 26.10.2023г. №230 «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униципальной  программы  «Благоустройство территории муниципального образования Колчановское сельское поселение Волховского муниципального района Ленинградской области на 2024-2026года».</w:t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Федерального закона от 06.10.2003 года № 131-ФЗ «Об общих принципах организации местного самоуправления в Российской Федерации», Федерального закона от 10.01.2002 года № 7-ФЗ «Об охране окружающей среды», Областного закона Ленинградской области от 06.09.2004 года № 56-оз «Об установлении границ и наделении соответствующим статусом муниципального образования Волховский район и муниципальных образований в его составе, Устав муниципального образования Колчановское сельское поселение Волховского муниципального района Ленинградской области в целях усовершенствования организации и контроля за мероприятиями по благоустройству территории поселения, администрация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  Внести изменения  в паспорт муниципальной программ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Благоустройство территории муниципального образования Колчановское сельское поселение Волховского муниципального района Ленинградской области на 2024-2026 год»:</w:t>
      </w:r>
    </w:p>
    <w:p>
      <w:pPr>
        <w:pStyle w:val="Normal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. Пункт «Прогнозируемые объемы и источники финансирования программы» и пункт «Прогнозируемые объемы и источники финансирования подпрограммы» читать в следующей редакции:</w:t>
      </w:r>
    </w:p>
    <w:p>
      <w:pPr>
        <w:pStyle w:val="Style15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6890"/>
      </w:tblGrid>
      <w:tr>
        <w:trPr>
          <w:trHeight w:val="1605" w:hRule="atLeast"/>
        </w:trPr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и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77, 33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168,0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149,500 тыс. ру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- 18,5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од – 2309,3329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 2055,30628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- 254,026615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6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0,0 тыс. ру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- 0,0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е объемы и источники финансирования Подпрограммы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и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77, 33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168,0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149,500 тыс. ру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- 18,5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од – 2309,3329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 2055,30628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- 254,026615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6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0,0 тыс. ру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- 0,0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2. Приложение  «Основные мероприятия программы» читать в редакции настоящего постанов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приложение 1).</w:t>
      </w:r>
    </w:p>
    <w:p>
      <w:pPr>
        <w:pStyle w:val="Normal"/>
        <w:ind w:left="567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разместить на официальном сайте поселения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колчаново.р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567" w:hanging="1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 Конт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ь  за    исполнением  настоящего  постановления оставляю  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ind w:firstLine="33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ind w:firstLine="33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ind w:firstLine="33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ind w:firstLine="33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.п.главы  администрации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О Колчановское сельское поселение </w:t>
        <w:tab/>
        <w:tab/>
        <w:tab/>
        <w:tab/>
        <w:t xml:space="preserve">            И.А.Ульяшова  </w:t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</w:rPr>
        <w:t>Исп. Брунилина С.Н. тел.39326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49" w:gutter="0" w:header="0" w:top="56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Колчановское сельское посел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лх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4.10.2024г.№184</w:t>
      </w:r>
    </w:p>
    <w:p>
      <w:pPr>
        <w:pStyle w:val="Normal"/>
        <w:tabs>
          <w:tab w:val="clear" w:pos="708"/>
          <w:tab w:val="center" w:pos="4677" w:leader="none"/>
          <w:tab w:val="left" w:pos="831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8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РОПРИЯТИЯ ПРОГРАММЫ  </w:t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Благоустройство территории муниципального образования Колчановское сельское  поселение Волховского муниципального района Ленинградской области на  2024-2026 года»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31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left="360" w:hanging="0"/>
        <w:jc w:val="center"/>
        <w:rPr/>
      </w:pPr>
      <w:r>
        <w:rPr>
          <w:rStyle w:val="StrongEmphasis"/>
          <w:b/>
          <w:bCs/>
          <w:sz w:val="28"/>
          <w:szCs w:val="28"/>
        </w:rPr>
        <w:t>муниципального района Ленинградской области на  2024-2026 года»</w:t>
      </w:r>
      <w:r>
        <w:rPr>
          <w:b/>
          <w:bCs/>
          <w:sz w:val="28"/>
          <w:szCs w:val="28"/>
        </w:rPr>
        <w:tab/>
      </w:r>
    </w:p>
    <w:tbl>
      <w:tblPr>
        <w:tblW w:w="16058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92"/>
        <w:gridCol w:w="1594"/>
        <w:gridCol w:w="1276"/>
        <w:gridCol w:w="1525"/>
        <w:gridCol w:w="1418"/>
        <w:gridCol w:w="1735"/>
        <w:gridCol w:w="1241"/>
        <w:gridCol w:w="1702"/>
        <w:gridCol w:w="1383"/>
        <w:gridCol w:w="1417"/>
      </w:tblGrid>
      <w:tr>
        <w:trPr>
          <w:trHeight w:val="5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</w:tr>
      <w:tr>
        <w:trPr>
          <w:trHeight w:val="5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 тыс.р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г.г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и областного бюджетов, тыс.ру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г.г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6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 тыс.ру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и областного бюджетов, тыс.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 тыс.ру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и областного бюджетов, тыс.р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и областного бюджетов, тыс.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, сбор и вывоз мусора1. МО Колчановское сельское  д. Посадница, ориентир, дом №23, (спуск к реке) координаты 60.059288, 32.576691; 60.0658392,  32.5735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МО Колчановское сельское поселение, с северной стороны от грунтовой дороги местного значения, отходящей направо (в сторону р. Сясь) от региональной автомобильной 41К-056 Сясьстрой-Колчаново-Усадище на расстоянии около 1700м на север от границы с.Колчаново (в сторону д.Реброво) На протяжении 300м  (координаты от точки  60.065544, 32.596851 до точки 60.066570,  32.591766) от обочины и до расстояния 20м от обочины 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5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деревьев, угрожающих безопасности жите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 – ос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 и ремонт уличного освещ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установка информационных табличек с номерами домов, названиями улиц, деревень  территории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 и ремонт дорог местного значения, дворовых территорий. Подготовка сметной документации, проведение экспертиз сметной документации, и другие виды работ связанных с содержанием доро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шивание, уборка снега и налед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фасада здания администрации по адрес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ая обл., Волховский р-н, с.Колчанов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н Алексино д.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ровли здания администрации  по адрес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ая обл., Волховский р-н, с.Колчанов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н Алексино д.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отмостки вокруг здания администрации  по адрес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ая обл., Волховский р-н, с.Колчанов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н Алексино д.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ый ремонт кровли торгового комплекса  по адрес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ая обл., Волховский р-н, с.Колчанов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н Алексино д.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улично-дорожной сети: приобретение светодиодных светильников уличного освещен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детских площадок  Ленинградская обл., Волховский р-н, с.Колчано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частка автомобильной дороги общего пользования местного значения, расположенная  по адресу: 187439, Ленинградская область, Волховский район, с.Колчаново ул. Прибрежная, протяженностью 400п.м. ширина3 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339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56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339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568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частка автомобильной дороги общего пользования местного значения, расположенная  по адресу: 187439, Ленинградская область, Волховский район, д. Посадница ул. Новоселов от д.№11 до, ориентир, до зем.уч. №6 , протяженностью 167п.м., ширина 3 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271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10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271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101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дороги общего пользования  расположенной по адресу: Ленинградская обл., Волховский район, с.Колчанов, ориентир, съезд с ул.Центральной на ул.Советская, ориентир , ФГБУ Детский пульмонологический санаторий Колчаново. (80х3 п.м., съезд 36 м2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594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63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594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635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9,33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202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2024-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77,3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31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426" w:right="35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1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35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720" w:leader="none"/>
      </w:tabs>
      <w:spacing w:lineRule="exact" w:line="274"/>
      <w:ind w:firstLine="33"/>
      <w:jc w:val="both"/>
    </w:pPr>
    <w:rPr>
      <w:rFonts w:ascii="Times New Roman" w:hAnsi="Times New Roman" w:cs="Times New Roman"/>
      <w:color w:val="000000"/>
      <w:spacing w:val="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07:00Z</dcterms:created>
  <dc:creator>1</dc:creator>
  <dc:description/>
  <cp:keywords/>
  <dc:language>en-US</dc:language>
  <cp:lastModifiedBy>User</cp:lastModifiedBy>
  <cp:lastPrinted>2024-11-01T11:40:00Z</cp:lastPrinted>
  <dcterms:modified xsi:type="dcterms:W3CDTF">2024-11-01T08:42:00Z</dcterms:modified>
  <cp:revision>4</cp:revision>
  <dc:subject/>
  <dc:title> </dc:title>
</cp:coreProperties>
</file>