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ЧАНОВСКОЕ СЕЛЬСКОЕ 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 17  сентября  2024 года     №  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заместителя главы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лчановское сельское поселение Волх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Колчановское сельское поселение, на основании итогов голосования, Совет депутатов муниципального образования Колчан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/>
        <w:t>1. Избрать заместителем главы муниципального образования Колчановское сельское поселение Волховского муниципального района Ленинградской области Фролову Наталью Николаевну – депутата по Колчановскому многомандатному избирательному округу № 1.</w:t>
      </w:r>
    </w:p>
    <w:p>
      <w:pPr>
        <w:pStyle w:val="TextBodyIndent"/>
        <w:ind w:left="0" w:firstLine="708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(обнародованию)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Колчано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Cs w:val="28"/>
        </w:rPr>
        <w:t>Ленинградской области                                                                В.М. Нови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2:00Z</dcterms:created>
  <dc:creator>user</dc:creator>
  <dc:description/>
  <cp:keywords/>
  <dc:language>en-US</dc:language>
  <cp:lastModifiedBy>User</cp:lastModifiedBy>
  <cp:lastPrinted>2024-09-17T17:14:00Z</cp:lastPrinted>
  <dcterms:modified xsi:type="dcterms:W3CDTF">2024-09-18T06:01:00Z</dcterms:modified>
  <cp:revision>6</cp:revision>
  <dc:subject/>
  <dc:title/>
</cp:coreProperties>
</file>