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ноября 2020 года № 53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открытого конкурса в электронной форм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ыполнение работ по обустройству территории общественного парка по адресу: Ленинградская область, Волховский район, с. Колчаново, м-н Алексино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иентир д.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"Формирование современной городской среды на территории села Колчаново Волховского муниципального района Ленинградской области на 2018-2024годы» в рамках реализации федерального проекта «Формирование комфортной городской среды» национального проекта «Жилье и городская среда»"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ециализированной организации Государственному бюджетному учреждению Ленинградской области "Фонд имущества Ленинградской области" согласно контракта от 23.09.2020года №90-2020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существить процедуру открытого конкурса в электронной форме н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ыполнение работ по обустройству территории общественного парка по адресу: Ленинградская область, Волховский район, с. Колчаново, м-н Алексино, ориентир д. № 1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конкурсную документацию на проведение открытого конкурс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203471800282047020100100180014299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и финансирования: федеральный бюджет,</w:t>
      </w:r>
      <w:r>
        <w:rPr>
          <w:color w:val="000000"/>
          <w:sz w:val="28"/>
          <w:szCs w:val="28"/>
        </w:rPr>
        <w:t xml:space="preserve"> бюджет Ленинградской области,</w:t>
      </w:r>
      <w:r>
        <w:rPr>
          <w:sz w:val="28"/>
          <w:szCs w:val="28"/>
        </w:rPr>
        <w:t xml:space="preserve"> бюджет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чан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ая (максимальная) цена контракта – 12 189 024 (двенадцать миллионов сто восемьдесят девять тысяч двадцать четыре) рубля 00 копе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11-16T09:26:00Z</dcterms:modified>
  <cp:revision>167</cp:revision>
  <dc:subject/>
  <dc:title>АДМИНИСТРАЦИЯ МУНИЦИПАЛЬНОГО ОБРАЗОВАНИЯ ХВАЛОВСКОЕ СЕЛЬСКОЕ ПОСЕЛЕНИЕ</dc:title>
</cp:coreProperties>
</file>