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олч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 ноября 2020 года № 16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даже недвижимого имущества, находящегося в собственности муниципального образования Колчановское сельское поселение Волховского муниципального района Ленинградской области, на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18 Федерального закона от 21.12.2001 года № 178-ФЗ «О приватизации государственного и муниципального имущества»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Федеральным законом от 29.07.1998 № 135-ФЗ «Об оценочной деятельности в РФ», руководствуясь Уставом муниципального образования Колчановское сельское поселение, решением Совета депутатов муниципального образования Колчановское сельское поселение от 21.06.2018 года № 17 «Об утверждении Перечня объектов муниципальной собственности МО Колчановское сельское поселение Волховского муниципального района Ленинградской области подлежащих приватизации в 2018-2020 годах», учитывая Отчет об оценке рыночной стоимости объекта недвижимости ООО «Оценочная компания «АКСИА» от 11.09.2020 года № 02209/20, администрация постановляет: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1. Осуществить продажу следующего недвижимого имущества, находящегося в собственности муниципального образования Колчановское сельское поселение Волховского муниципального района Ленинградской области, на аукционе в электронной форме одним лотом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Здание магазина, назначение: нежилое здание, 1-этажный, общая площадь 36,1 кв.м, кадастровый (или условный) номер: 47-47-10/052/2011-123, с земельным участком, общей площадью 600 кв.м, категория земель: земли населенных пунктов, разрешенное использование: под магазин, кадастровый (условный) номер 47:10:0819001:215, расположенное по адресу: Ленинградская область, Волховский район, Колчановское сельское поселение, д. Яхново, ул. Тихвинская, д. 2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Начальная цена продажи Имущества - 907 000 (девятьсот семь тысяч) </w:t>
      </w:r>
      <w:r>
        <w:rPr>
          <w:color w:val="000000"/>
          <w:sz w:val="28"/>
          <w:szCs w:val="28"/>
        </w:rPr>
        <w:t>рублей 00 копеек (далее - начальная цена продажи) (с учетом НДС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3. Размер задатка: размер задатка составляет 20% от </w:t>
      </w:r>
      <w:r>
        <w:rPr>
          <w:sz w:val="28"/>
          <w:szCs w:val="28"/>
        </w:rPr>
        <w:t>начальной цены продажи Имущества в сумме 181 400 (сто восемьдесят одна тысяча четыреста) рублей 00 копеек, в платежном поручении в графе «назначение платежа» указывается: задаток для участия в аукционе в электронной форме (дата продажи, номер ло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способ приватизации - продажа муниципального имущества, указанного в п. 1.1. настоящего постановления, на аукционе, открытом по составу участников с открытой формой подачи предложений п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организатором аукциона, осуществляющим функции продавца, Администрацию муниципального образования Колчановское сельское поселение Волховского муниципального района Ленинградской области (далее - продав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одавцу организовать продажу муниципального имущества, указанного в п. 1.1. настоящего постановления, в электро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ее Постановление вступает в силу с момента его подписания и подлежит размещению на официальном сайте Российской Федерации по проведению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81"/>
        <w:widowControl/>
        <w:tabs>
          <w:tab w:val="clear" w:pos="708"/>
          <w:tab w:val="left" w:pos="893" w:leader="none"/>
        </w:tabs>
        <w:ind w:right="5" w:hanging="0"/>
        <w:rPr>
          <w:rStyle w:val="FontStyle1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sz w:val="20"/>
          <w:szCs w:val="20"/>
        </w:rPr>
      </w:pPr>
      <w:r>
        <w:rPr>
          <w:sz w:val="28"/>
        </w:rPr>
        <w:t xml:space="preserve">Глава администрации </w:t>
        <w:tab/>
        <w:t xml:space="preserve">                                                                     Ильина О.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льяшова И.А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9-399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4">
    <w:name w:val="Заголовок 4 Знак"/>
    <w:basedOn w:val="Style11"/>
    <w:qFormat/>
    <w:rPr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40" w:leader="none"/>
      </w:tabs>
      <w:ind w:left="1065" w:hanging="0"/>
      <w:jc w:val="both"/>
    </w:pPr>
    <w:rPr>
      <w:rFonts w:ascii="Arial Narrow" w:hAnsi="Arial Narrow" w:cs="Arial Narrow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17:00Z</dcterms:created>
  <dc:creator>User</dc:creator>
  <dc:description/>
  <cp:keywords/>
  <dc:language>en-US</dc:language>
  <cp:lastModifiedBy>User</cp:lastModifiedBy>
  <cp:lastPrinted>2018-07-02T16:52:00Z</cp:lastPrinted>
  <dcterms:modified xsi:type="dcterms:W3CDTF">2020-11-18T09:21:00Z</dcterms:modified>
  <cp:revision>9</cp:revision>
  <dc:subject/>
  <dc:title>АДМИНИСТРАЦИЯ</dc:title>
</cp:coreProperties>
</file>