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</w:rPr>
      </w:pPr>
      <w:r>
        <w:rPr>
          <w:rFonts w:eastAsia="Arial"/>
          <w:szCs w:val="28"/>
        </w:rPr>
        <w:t xml:space="preserve">                                                                                 </w:t>
      </w:r>
      <w:r>
        <w:rPr>
          <w:szCs w:val="28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ЧАНОВ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Колчано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ховский муниципальный район, 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11 ноября 2020 года                                          №19 </w:t>
      </w:r>
    </w:p>
    <w:p>
      <w:pPr>
        <w:pStyle w:val="Normal"/>
        <w:shd w:fill="FFFFFF" w:val="clear"/>
        <w:spacing w:lineRule="exact" w:line="274"/>
        <w:ind w:left="34" w:right="-6" w:hanging="0"/>
        <w:rPr>
          <w:rFonts w:ascii="Times New Roman" w:hAnsi="Times New Roman" w:cs="Times New Roman"/>
          <w:color w:val="80808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808080"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 внесении изменений в постановление от 11.11.2019года №165 Об утвер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униципальной  программы  «Благоустройство территории муниципального образования Колчановское сельское поселение Волховского муниципального района Ленинградской области на 2021-2023 года» </w:t>
      </w:r>
    </w:p>
    <w:p>
      <w:pPr>
        <w:pStyle w:val="Normal"/>
        <w:shd w:fill="FFFFFF" w:val="clear"/>
        <w:spacing w:lineRule="exact" w:line="26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06.10.2003 года № 131-ФЗ «Об общих принципах организации местного самоуправления в Российской Федерации», Федерального закона от 10.01.2002 года № 7-ФЗ «Об охране окружающей среды», Областного закона Ленинградской области от 06.09.2004 года № 56-оз «Об установлении границ и наделении соответствующим статусом муниципального образования Волховский район и муниципальных образований в его составе, Устав муниципального образования Колчановское сельское поселение Волховского муниципального района Ленинградской области в целях усовершенствования организации и контроля за мероприятиями по благоустройству территории поселения, администрация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true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лагоустройство территории муниципального образования Колчановское сельское поселение Волховского муниципального района Ленинградской области на 2021-202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» (приложение 1)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true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 муниципальной программы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лагоустройство территории муниципального образования Колчановское сельское поселение Волховского муниципального района Ленинградской области на 2021-2023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»  производить в пределах ассигнований, предусмотренных на эти цели в бюджете муниципального образования Колчановское сельское поселение на соответствующий финансовый год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true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момента вступления в силу настоящего постановления признать утратившим силу  постановление администрации от 10.10.2019 года № 208 «Об утверждении  муниципальной  программ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лагоустройство территории муниципального образования Колчановское сельское поселение Волховского муниципального района Ленинградской области на 2020-2022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true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постановление разместить на официальном сайте поселения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колчаново.рф. </w:t>
      </w:r>
    </w:p>
    <w:p>
      <w:pPr>
        <w:pStyle w:val="Normal"/>
        <w:widowControl/>
        <w:autoSpaceDE w:val="false"/>
        <w:snapToGrid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true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true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ь  за    исполнением  настоящего  постановления оставляю   за 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лава  администрации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О Колчановское сельское поселение </w:t>
        <w:tab/>
        <w:tab/>
        <w:tab/>
        <w:tab/>
        <w:t xml:space="preserve">            О.М.Ильина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16"/>
          <w:szCs w:val="16"/>
        </w:rPr>
        <w:t>Исп. Брунилина С.Н. тел.88136339326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color w:val="000000"/>
          <w:spacing w:val="3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3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главы администрации МО Колчановское сельское поселение Волховского муниципального района Ленинградской области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1 ноября 2020года №165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1)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Муниципальная  программа 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«Благоустройство территории</w:t>
      </w:r>
      <w:r>
        <w:rPr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 xml:space="preserve">муниципального образования Колчановское сельское поселение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sz w:val="32"/>
          <w:szCs w:val="32"/>
        </w:rPr>
        <w:t>Волховского муниципального района</w:t>
      </w:r>
      <w:r>
        <w:rPr>
          <w:rStyle w:val="StrongEmphasis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 xml:space="preserve">Ленинградской области 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 xml:space="preserve">на 2021-2023 года» </w:t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с. Колчаново</w:t>
      </w:r>
    </w:p>
    <w:p>
      <w:pPr>
        <w:pStyle w:val="Style15"/>
        <w:spacing w:before="0" w:after="280"/>
        <w:jc w:val="center"/>
        <w:rPr>
          <w:rStyle w:val="StrongEmphasis"/>
        </w:rPr>
      </w:pPr>
      <w:r>
        <w:rPr>
          <w:rStyle w:val="StrongEmphasis"/>
        </w:rPr>
        <w:t>2020 год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КРАТКАЯ ХАРАКТЕРИСТИКА ТЕРРИТОРИИ 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О КОЛЧАНОВСКОЕ СЕЛЬСКОЕ ПОСЕЛЕНИЕ</w:t>
      </w:r>
    </w:p>
    <w:p>
      <w:pPr>
        <w:pStyle w:val="Style15"/>
        <w:spacing w:before="280" w:after="0"/>
        <w:jc w:val="both"/>
        <w:rPr/>
      </w:pPr>
      <w:r>
        <w:rPr>
          <w:rStyle w:val="StrongEmphasis"/>
          <w:b w:val="false"/>
          <w:sz w:val="28"/>
          <w:szCs w:val="28"/>
        </w:rPr>
        <w:t>Колчановское сельское поселение входит в состав Волховского муниципального района Ленинградской области.</w:t>
      </w:r>
    </w:p>
    <w:p>
      <w:pPr>
        <w:pStyle w:val="Style15"/>
        <w:spacing w:before="280" w:after="0"/>
        <w:jc w:val="both"/>
        <w:rPr/>
      </w:pPr>
      <w:r>
        <w:rPr>
          <w:rStyle w:val="StrongEmphasis"/>
          <w:b w:val="false"/>
          <w:sz w:val="28"/>
          <w:szCs w:val="28"/>
        </w:rPr>
        <w:t>На территории поселения находятся 25 населенных пунктов с административным центром с. Колчаново. Численность населения МО Колчановское сельское поселение составляет 2623 человек.</w:t>
      </w:r>
    </w:p>
    <w:p>
      <w:pPr>
        <w:pStyle w:val="Style15"/>
        <w:spacing w:before="280" w:after="0"/>
        <w:jc w:val="both"/>
        <w:rPr/>
      </w:pPr>
      <w:r>
        <w:rPr>
          <w:rStyle w:val="StrongEmphasis"/>
          <w:b w:val="false"/>
          <w:sz w:val="28"/>
          <w:szCs w:val="28"/>
        </w:rPr>
        <w:t>Границы муниципального образования определены в соответствии с областным законом от 06.09.2004 года № 53-оз «Об установлении границ и наделении соответствующим статусом муниципального образования Волховский район и муниципальных образований в его составе».</w:t>
      </w:r>
    </w:p>
    <w:p>
      <w:pPr>
        <w:pStyle w:val="Style15"/>
        <w:spacing w:before="280" w:after="0"/>
        <w:jc w:val="both"/>
        <w:rPr/>
      </w:pPr>
      <w:r>
        <w:rPr>
          <w:rStyle w:val="StrongEmphasis"/>
          <w:b w:val="false"/>
          <w:sz w:val="28"/>
          <w:szCs w:val="28"/>
        </w:rPr>
        <w:t>Рельеф поселения – равнинный с отдельными холмистыми участками.</w:t>
      </w:r>
    </w:p>
    <w:p>
      <w:pPr>
        <w:pStyle w:val="Style15"/>
        <w:spacing w:before="28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ерритория населенных пунктов застроена 2-5-этажными многоквартирными домами и индивидуальными жилыми домами.</w:t>
      </w:r>
    </w:p>
    <w:p>
      <w:pPr>
        <w:pStyle w:val="Style15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jc w:val="center"/>
        <w:rPr/>
      </w:pPr>
      <w:r>
        <w:rPr>
          <w:rStyle w:val="StrongEmphasis"/>
          <w:sz w:val="28"/>
          <w:szCs w:val="28"/>
        </w:rPr>
        <w:t>ПАСПОРТ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 муниципальной  программы «Благоустройство территории муниципального образования Колчановское сельское  поселение Волховского муниципального района Ленинградской области</w:t>
      </w:r>
    </w:p>
    <w:p>
      <w:pPr>
        <w:pStyle w:val="Style15"/>
        <w:spacing w:before="0" w:after="0"/>
        <w:ind w:left="360" w:hanging="0"/>
        <w:jc w:val="center"/>
        <w:rPr/>
      </w:pPr>
      <w:r>
        <w:rPr>
          <w:rStyle w:val="StrongEmphasis"/>
          <w:sz w:val="28"/>
          <w:szCs w:val="28"/>
        </w:rPr>
        <w:t>на  2021-2023 года»</w:t>
      </w:r>
    </w:p>
    <w:p>
      <w:pPr>
        <w:pStyle w:val="Style15"/>
        <w:spacing w:before="0" w:after="0"/>
        <w:ind w:left="360" w:hanging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6890"/>
      </w:tblGrid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униципальная  программа «Благоустройство территории муниципального образования Колчановское сельское  поселение Волховского муниципального района Ленинградской области на  2021-2023 г.г.»</w:t>
            </w:r>
          </w:p>
        </w:tc>
      </w:tr>
      <w:tr>
        <w:trPr>
          <w:trHeight w:val="3588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униципального образования Колчановское сельское поселение Волховского муниципального района Ленинградской области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закон Ленинградской области от 06.09.2004 года № 56-оз «Об установлении границ и наделении соответствующим статусом муниципального образования Волховский район и муниципальных образований в его составе</w:t>
            </w:r>
          </w:p>
        </w:tc>
      </w:tr>
      <w:tr>
        <w:trPr>
          <w:trHeight w:val="1936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</w:t>
            </w:r>
            <w:r>
              <w:rPr>
                <w:rStyle w:val="StrongEmphasis"/>
                <w:sz w:val="28"/>
                <w:szCs w:val="28"/>
              </w:rPr>
              <w:t>«Благоустройство территории муниципального образования Колчановское сельское  поселение Волховского муниципального района Ленинградской области»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Колчановское сельское поселение Волховского муниципального района</w:t>
            </w:r>
          </w:p>
        </w:tc>
      </w:tr>
      <w:tr>
        <w:trPr>
          <w:trHeight w:val="660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 Программы 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Колчановское сельское поселение Волховского муниципального района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ные цели и задачи Программы      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безопасного и комфортного проживания граждан,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дежное и качественное обеспечение граждан условиями для отдыха и воспитания подрастающего поколения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на территории муниципального образования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экономических, организационно-правовых и других условий, обеспечивающих благоприятные факторы для реализации программы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связанное перспективное планирование развития благоустройства поселения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лучшение состояния окружающей среды, способствующей экологической безопасности развития муниципального образования, а также созданию благоприятных условий для проживания 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направления Программы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ршенствование системы сбора и вывоза твердых бытовых отходов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иведение территории поселения, объектов отдыха и досуга в более комфортабельное состояние, используя новые виды оборудования и приспособлений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О Колчановское сельское поселение Волховского муниципального района 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г</w:t>
            </w:r>
          </w:p>
        </w:tc>
      </w:tr>
      <w:tr>
        <w:trPr>
          <w:trHeight w:val="1605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ит за счет средств бюджета муниципального образ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11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1700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7816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1694,6 тыс. руб.</w:t>
            </w:r>
          </w:p>
        </w:tc>
      </w:tr>
      <w:tr>
        <w:trPr>
          <w:trHeight w:val="1290" w:hRule="atLeast"/>
        </w:trPr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е объемы и источники финансирования Подпрограммы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ит за счет средств бюджета муниципального образова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11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ле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1 год – 1700,3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2 год – 7816,7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23 год – 1694,6 тыс. руб.</w:t>
            </w:r>
          </w:p>
        </w:tc>
      </w:tr>
      <w:tr>
        <w:trPr/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контроль за ходом реализации программы осуществляет глава администрации МО Колчановское сельское поселение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9" w:gutter="0" w:header="0" w:top="56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Благоустройство территор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Колчановское сельское поселение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олховского муниципального района </w:t>
      </w:r>
    </w:p>
    <w:p>
      <w:pPr>
        <w:pStyle w:val="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ОПРИЯТИЯ ПРОГРАММЫ  </w:t>
      </w:r>
    </w:p>
    <w:p>
      <w:pPr>
        <w:pStyle w:val="Style15"/>
        <w:spacing w:before="0" w:after="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Благоустройство территории муниципального образования Колчановское сельское  поселение Волховского муниципального района Ленинградской области на  2021-2023 года»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058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50"/>
        <w:gridCol w:w="1594"/>
        <w:gridCol w:w="1276"/>
        <w:gridCol w:w="1525"/>
        <w:gridCol w:w="1418"/>
        <w:gridCol w:w="1735"/>
        <w:gridCol w:w="1241"/>
        <w:gridCol w:w="1702"/>
        <w:gridCol w:w="1383"/>
        <w:gridCol w:w="1417"/>
      </w:tblGrid>
      <w:tr>
        <w:trPr>
          <w:trHeight w:val="1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1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</w:tr>
      <w:tr>
        <w:trPr>
          <w:trHeight w:val="13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 тыс.ру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г.г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и областного бюджетов, тыс.руб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3г.г.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>
          <w:trHeight w:val="20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 тыс.руб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и областного бюджетов, тыс.ру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 тыс.ру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и областного бюджетов, тыс.ру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, тыс.р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и областного бюджетов, тыс.ру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, сбор и вывоз мусор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ивание деревьев, угрожающих безопасности жителе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а – осен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 и ремонт уличного освещ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и установка информационных табличек с номерами домов, названиями улиц, деревень  территории посел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 и ремонт дорог местного значения, дворовых территорий. Подготовка сметной документации, проведение экспертиз сметной документации, и другие виды работ связанных с содержанием доро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шивание, уборка снега и налед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,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фасада здания администрации по адрес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ая обл., Волховский р-н, с.Колчанов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н Алексино д.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кровли здания администрации  по адрес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ая обл., Волховский р-н, с.Колчанов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н Алексино д.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отмостки вокруг здания администрации  по адрес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ая обл., Волховский р-н, с.Колчанов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н Алексино д.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ый ремонт кровли торгового комплекса  по адрес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ая обл., Волховский р-н, с.Колчанов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н Алексино д.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, содержание, замена оборудования  спортивных площадок  по адрес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ая обл., Волховский р-н, с.Колчанов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н Алексино д.9,д.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парка, озеленение территории,  обустройство  концертной зоны  по адрес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ая обл., Волховский р-н, с.Колчаново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-н Алексино, участок 17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детских площадок  Ленинградская обл., Волховский р-н, с.Колчанов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0,3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16,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9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0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16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9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2021-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11211,6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831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426" w:right="35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31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35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9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720" w:leader="none"/>
      </w:tabs>
      <w:spacing w:lineRule="exact" w:line="274"/>
      <w:ind w:firstLine="33"/>
      <w:jc w:val="both"/>
    </w:pPr>
    <w:rPr>
      <w:rFonts w:ascii="Times New Roman" w:hAnsi="Times New Roman" w:cs="Times New Roman"/>
      <w:color w:val="000000"/>
      <w:spacing w:val="3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38:00Z</dcterms:created>
  <dc:creator>1</dc:creator>
  <dc:description/>
  <dc:language>en-US</dc:language>
  <cp:lastModifiedBy>User</cp:lastModifiedBy>
  <cp:lastPrinted>2021-02-10T14:35:00Z</cp:lastPrinted>
  <dcterms:modified xsi:type="dcterms:W3CDTF">2021-02-10T11:38:00Z</dcterms:modified>
  <cp:revision>2</cp:revision>
  <dc:subject/>
  <dc:title/>
</cp:coreProperties>
</file>