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pacing w:val="-17"/>
          <w:sz w:val="24"/>
        </w:rPr>
        <w:t>Совет депутатов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/>
          <w:b/>
          <w:spacing w:val="-17"/>
          <w:sz w:val="24"/>
        </w:rPr>
      </w:pPr>
      <w:r>
        <w:rPr>
          <w:rFonts w:cs="Times New Roman" w:ascii="Times New Roman" w:hAnsi="Times New Roman"/>
          <w:b/>
          <w:spacing w:val="-17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вет депутатов состоит из 10 депутатов, которые избираются на муниципальных выборах по одномандатным (многомандатным) избирательным округам, образуемым на территории муниципального образования Колчановское сельское поселение. 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2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1.</w:t>
      </w:r>
      <w:r>
        <w:rPr>
          <w:rFonts w:cs="Times New Roman" w:ascii="Times New Roman" w:hAnsi="Times New Roman"/>
          <w:spacing w:val="5"/>
          <w:sz w:val="24"/>
        </w:rPr>
        <w:t>В исключительной компетенции Совета депутатов на</w:t>
      </w:r>
      <w:r>
        <w:rPr>
          <w:rFonts w:cs="Times New Roman" w:ascii="Times New Roman" w:hAnsi="Times New Roman"/>
          <w:sz w:val="24"/>
        </w:rPr>
        <w:t>ходятся:</w:t>
      </w:r>
    </w:p>
    <w:p>
      <w:pPr>
        <w:pStyle w:val="3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pacing w:val="-11"/>
        </w:rPr>
      </w:pPr>
      <w:r>
        <w:rPr/>
        <w:t xml:space="preserve"> </w:t>
      </w:r>
      <w:r>
        <w:rPr/>
        <w:t>принятие Устава поселения и внесение в него изменений и дополнений;</w:t>
      </w:r>
    </w:p>
    <w:p>
      <w:pPr>
        <w:pStyle w:val="3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 </w:t>
      </w:r>
      <w:r>
        <w:rPr/>
        <w:t>утверждение местного бюджета поселения на очередной финансовый год и утверждение отчета о его исполнении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. 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принятие планов и программ развития поселения, утверждение отчетов об их исполнении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>
          <w:spacing w:val="6"/>
        </w:rPr>
        <w:t xml:space="preserve"> </w:t>
      </w:r>
      <w:r>
        <w:rPr>
          <w:spacing w:val="6"/>
        </w:rPr>
        <w:t>определение порядка управления и распоряжения имуществом, находящимся в му</w:t>
      </w:r>
      <w:r>
        <w:rPr/>
        <w:t>ниципальной собственности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 </w:t>
      </w:r>
      <w:r>
        <w:rPr/>
        <w:t xml:space="preserve">определение порядка </w:t>
      </w:r>
      <w:r>
        <w:rPr>
          <w:b/>
        </w:rPr>
        <w:t>принятия решений  о создании, реорганизации и ликвидации муниципальных учреждений,</w:t>
      </w:r>
      <w:r>
        <w:rPr/>
        <w:t xml:space="preserve"> а также установление тарифов на услуги муниципальных предприятий и учреждений; 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 </w:t>
      </w:r>
      <w:r>
        <w:rPr/>
        <w:t>принимает решения определяющие цели, условия и порядок деятельности муниципальных предприятий и учреждений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 </w:t>
      </w:r>
      <w:r>
        <w:rPr/>
        <w:t>заслушивает отчеты о деятельности муниципальных предприятий и учреждений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 </w:t>
      </w:r>
      <w:r>
        <w:rPr/>
        <w:t>определение порядка участия поселения в организациях межмуниципального сотрудничества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>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5"/>
        </w:rPr>
      </w:pPr>
      <w:r>
        <w:rPr/>
        <w:t xml:space="preserve">контроль за исполнением органами местного самоуправления поселения и должностными лицами поселения полномочий по решению вопросов местного значения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вет депутатов: 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я о проведении местного референдума;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назначения и проведения конференции граждан поселения;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назначения и проведения собрания граждан поселения;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назначения и проведения опроса граждан поселения;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ет планы и программы социально-экономического развития поселения, изменения и дополнения к ним, отчеты об их выполнении; </w:t>
      </w:r>
    </w:p>
    <w:p>
      <w:pPr>
        <w:pStyle w:val="ConsNormal1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в соответствии с законодательством цены и тарифы на товары и услуги, производимые и оказываемые муниципальными предприятиями;</w:t>
      </w:r>
    </w:p>
    <w:p>
      <w:pPr>
        <w:pStyle w:val="ConsNormal1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ет в соответствии с законодательством условия приобретения, создания, преобразования объектов муниципальной собственности; 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условия трудового договора (контракта) для главы администрации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порядок проведения конкурса на замещение должности главы администрации в соответствии  с действующим законодательством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направления использования капитальных влож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е об определении целей, условий и порядка деятельности муниципальных предприятий и учрежд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отчёты руководителей муниципальных предприятий и учрежд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ывает представления о внесении в единый государственный реестр объектов культурного наследия (памятников истории и культуры) народов Российской Федерации объектов культурного наследия местного (муниципального) значен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, по согласованию с органом исполнительной власти Ленинградской области, уполномоченным в области охраны объектов культурного наследия,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т статус особо охраняемых природных территорий и объектов, их границы и регламент градостроительной деятельности, по представлению соответствующих органов государственной власти;</w:t>
      </w:r>
    </w:p>
    <w:p>
      <w:pPr>
        <w:pStyle w:val="ConsNormal1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утверждает перечень объектов муниципальной собственности, приобретение, создание и преобразование которых требуют согласия совета депутатов;</w:t>
      </w:r>
    </w:p>
    <w:p>
      <w:pPr>
        <w:pStyle w:val="ConsNormal1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рядок организации и проведения публичных слушаний по проекту планировки территории и проекту межевания территории;</w:t>
      </w:r>
    </w:p>
    <w:p>
      <w:pPr>
        <w:pStyle w:val="ConsNormal1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я, связанные с изменением границ поселения, а также с преобразованием поселения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структуру администрации по представлению главы администрации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положение об администрации поселения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е об учреждении органа местного самоуправления с правами юридического лица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раво законодательной инициативы в Законодательном собрании Ленинградской области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генеральные планы поселения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правила землепользования и застройки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подготовленную на основе генеральных планов поселения документацию по планировке территории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е</w:t>
        <w:tab/>
        <w:t>о резервировании и изъятии, в том числе путем выкупа, земельных участков в границах поселения для муниципальных нужд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правила проведения открытого конкурса по размещению муниципального заказа, финансируемого за счет местного бюджета поселения на выполнение работ (оказание услуг), внесение в них изменений и дополн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орган местного самоуправления, уполномоченный на осуществление функций по размещению заказов для муниципальных заказчиков и установление порядка взаимодействия уполномоченного органа и муниципальных заказчиков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определяет порядок привлечения заёмных средств, в том числе выпуска муниципальных ценных бумаг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ет решения о целях, формах, суммах долгосрочных заимствований; 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условия и порядок приватизации муниципальных предприятий и муниципального имущ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в соответствии с земельным законодательством порядок предоставления и изъятия земельных участков, а также распоряжения земельными участками на территории посел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авливает порядок определения размера арендной платы, порядок, условия и сроки внесения арендной платы за земли, находящиеся в муниципальной собственности,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в соответствии с законодательством порядок передачи и продажи муниципального жилья в собственность граждан и организаций, сдачи муниципального жилья в аренд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в соответствии с законодательством правила торговли и обслуживания населения на территории посел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, размещения их на территории поселен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в соответствии с законодательством льготы и преимущества, в том числе налоговые, в целях стимулирования отдельных видов деятель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территории посел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в соответствии с законодательством решения, устанавливающие административную ответственность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ает собственные средства массовой информа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ъявляет в случаях, предусмотренных законодательством, в суд или арбитражный суд требования о признании недействительными актов органов государственного управления, предприятий, учреждений, организаций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яет природные и иные объекты местного значения, представляющие собой экологическую, историческую или научную ценность, памятниками  истории и культуры, определяет правила их охраны и использов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за счет собственных средств дополнительные меры социальной поддержки для граждан, проживающих на подведомственной ему территор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иные полномочия, отнесенные к ведению Совета депутатов федеральным законодательством, законодательством Ленинградской области, настоящим Уставом, а также регламентом Совета депута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иные вопросы, отнесенные законодательством к ведению Совета депута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ует Устав территориального общественного самоуправления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вет депутатов может рассматривать и решать по представлению главы местной администрации вопросы, отнесенные к ее ведению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(или) распоряжение Советом депутатов или отдельными депутатами (группами депутатов), в какой бы то ни было форме, средствами местного бюджета в процессе его исполнения не допускаются, за исключением средств местного бюджета, направляемых на обеспечение деятельности Совета депутатов и депутат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номочия администраци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  Полномочия, за исключением полномочий установленных настоящей статьей, и порядок деятельности местной администрации определяются Положением об администрации, принимаемым Советом депутатов по представлению главы администрации.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 Местная администрация: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разрабатывает проекты местного бюджета, планов, программ, решений, представляемых главой администрации на рассмотрение Совета депутатов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исполняет местный бюджет и представляет на утверждение Совета депутатов отчет о его исполнении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 исполняет решения Совета депутатов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 обеспечивает содержание и использование находящихся в муниципальной собственности жилищного фонда и нежилых помещений, транспорта, учреждений здравоохранения, образования, культуры, социальной защиты населения, других муниципальных предприятий и учреждений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 управляет муниципальной и иной переданной в управление муниципального поселения собственностью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 организует и осуществляет муниципальный контроль в границах муниципального образования, принимает административные регламенты, проводит проверки при осуществлении муниципального контроля, организует и проводит мониторинг эффективности муниципального контроля в соответствующих сферах деятельности, руководствуясь показателями и методикой, утвержденными Правительством Российской Федерации, осуществляет иные полномочия, предусмотренные законами и нормативными правовыми актами Российской Федерации и Ленинградской области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7) 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8) осуществляет иные полномочия по решению вопросов местного значения, не отнесенные к компетенции Совета депутатов, иных органов местного самоуправления поселения. 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6:00Z</dcterms:created>
  <dc:creator>1</dc:creator>
  <dc:description/>
  <cp:keywords/>
  <dc:language>en-US</dc:language>
  <cp:lastModifiedBy>1</cp:lastModifiedBy>
  <dcterms:modified xsi:type="dcterms:W3CDTF">2011-12-28T11:40:00Z</dcterms:modified>
  <cp:revision>4</cp:revision>
  <dc:subject/>
  <dc:title/>
</cp:coreProperties>
</file>