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  <w:tab w:val="left" w:pos="7485" w:leader="none"/>
        </w:tabs>
        <w:jc w:val="left"/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7397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Style20"/>
        <w:jc w:val="center"/>
        <w:rPr>
          <w:sz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ЕШЕНИЯ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__»_________  2020  года                                                                           №  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8415</wp:posOffset>
                </wp:positionV>
                <wp:extent cx="3403600" cy="2623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62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решение Совета депутатов Волховского муниципального района от 20 марта 2019 года № 72 «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 Волховского  муниципального района Ленинградской области» (с изменениями               от 21 мая № 3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206.55pt;mso-wrap-distance-left:9.05pt;mso-wrap-distance-right:9.05pt;mso-wrap-distance-top:0pt;mso-wrap-distance-bottom:0pt;margin-top:1.4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решение Совета депутатов Волховского муниципального района от 20 марта 2019 года № 72 «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 Волховского  муниципального района Ленинградской области» (с изменениями               от 21 мая № 32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12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before="0" w:after="120"/>
        <w:ind w:left="0" w:firstLine="567"/>
        <w:jc w:val="both"/>
        <w:rPr>
          <w:sz w:val="18"/>
          <w:szCs w:val="18"/>
        </w:rPr>
      </w:pPr>
      <w:r>
        <w:rPr>
          <w:szCs w:val="28"/>
        </w:rPr>
        <w:t>В соответствии с  Федеральным законом от 22.11.1995 № 171-ФЗ «О</w:t>
      </w:r>
      <w:r>
        <w:rPr>
          <w:szCs w:val="28"/>
          <w:lang w:val="ru-RU"/>
        </w:rPr>
        <w:t> </w:t>
      </w:r>
      <w:r>
        <w:rPr>
          <w:szCs w:val="28"/>
        </w:rPr>
        <w:t>государственном регулировании 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>
          <w:szCs w:val="28"/>
          <w:lang w:val="ru-RU"/>
        </w:rPr>
        <w:t xml:space="preserve"> в целях актуализации перечня объектов социальной инфраструктуры, расположенных на территории Волховского муниципального района,  </w:t>
      </w:r>
      <w:r>
        <w:rPr>
          <w:szCs w:val="28"/>
        </w:rPr>
        <w:t xml:space="preserve">Совет депутатов Волховского муниципального района Ленинградской области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1.  Внести в Приложения к Решению  Совета депутатов Волховского муниципального района от 20 марта 2019 года № 72 «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 и розничная продажа алкогольной продукции при оказании услуг общественного питания на территории муниципальных образований Волховского  муниципального района Ленинградской области» (с изменениями)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риложение 1 к Реш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1. в графе «наименование учреждения» строку 15 изложить в редакции «Муниципальное дошкольное образовательное бюджетное учреждение «Детский сад № 4 комбинированного вида» г. Вол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графической схеме № 23 приложения 1 к Решению в названии   объекта № 15 слова  «Детский сад № 22 комбинированного вида» заменить на слова «Детский сад № 4  комбинированного вида»,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sz w:val="28"/>
          <w:szCs w:val="28"/>
        </w:rPr>
        <w:t xml:space="preserve">1.1.2. </w:t>
      </w:r>
      <w:r>
        <w:rPr>
          <w:sz w:val="28"/>
        </w:rPr>
        <w:t>графическую схему № 24 Приложения 1 к Решению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в графе  «наименование учреждения»  строку  6  изложить в редакции «Муниципальное дошкольное образовательное бюджетное учреждение «Детский сад № 5 «Аистенок» комбинированного вида», г. Волх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2.</w:t>
      </w:r>
      <w:r>
        <w:rPr>
          <w:sz w:val="28"/>
        </w:rPr>
        <w:t xml:space="preserve"> В Приложение 2 к Решени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1. в графе «</w:t>
      </w:r>
      <w:r>
        <w:rPr>
          <w:sz w:val="28"/>
          <w:szCs w:val="28"/>
        </w:rPr>
        <w:t>наименование организации (объекта)</w:t>
      </w:r>
      <w:r>
        <w:rPr>
          <w:sz w:val="28"/>
        </w:rPr>
        <w:t xml:space="preserve">» по строкам 3, 5, 6, 10 слова </w:t>
      </w:r>
      <w:r>
        <w:rPr>
          <w:sz w:val="28"/>
          <w:szCs w:val="28"/>
        </w:rPr>
        <w:t>«МОБУДО» заменить  на слова «МБУДО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графической схеме № 2 Приложения 2 в наименовании объекта № 6   </w:t>
      </w:r>
      <w:r>
        <w:rPr>
          <w:sz w:val="28"/>
        </w:rPr>
        <w:t xml:space="preserve">слова </w:t>
      </w:r>
      <w:r>
        <w:rPr>
          <w:sz w:val="28"/>
          <w:szCs w:val="28"/>
        </w:rPr>
        <w:t>«МОБУДО» заменить на слова «МБУДО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графической схеме № 3 Приложения 2 в наименовании объекта № 10 </w:t>
      </w:r>
      <w:r>
        <w:rPr>
          <w:sz w:val="28"/>
        </w:rPr>
        <w:t xml:space="preserve">слова </w:t>
      </w:r>
      <w:r>
        <w:rPr>
          <w:sz w:val="28"/>
          <w:szCs w:val="28"/>
        </w:rPr>
        <w:t>«МОБУДО» заменить на слова «МБУД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графической схеме № 4 Приложения 2 в наименовании объекта № 5  </w:t>
      </w:r>
      <w:r>
        <w:rPr>
          <w:sz w:val="28"/>
        </w:rPr>
        <w:t xml:space="preserve">слова </w:t>
      </w:r>
      <w:r>
        <w:rPr>
          <w:sz w:val="28"/>
          <w:szCs w:val="28"/>
        </w:rPr>
        <w:t>«МОБУДО» заменить на слова «МБУД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графической схеме № 5 Приложения 2 в наименовании объекта № 3  </w:t>
      </w:r>
      <w:r>
        <w:rPr>
          <w:sz w:val="28"/>
        </w:rPr>
        <w:t xml:space="preserve">слова </w:t>
      </w:r>
      <w:r>
        <w:rPr>
          <w:sz w:val="28"/>
          <w:szCs w:val="28"/>
        </w:rPr>
        <w:t>«МОБУДО» заменить на слова «МБУД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в графе «наименование организации (объекта)» строку 8 и строку 12 изложить в редакции «МДОБУ «Детский сад № 17 «Сказка» комбинированного ви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графической схеме № 2 Приложения 2 наименование  объектов                   № 8 и № 12 изложить в редакции «МДОБУ «Детский сад № 17 «Сказка» комбинированного вида»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3. в графе «наименование организации (объекта)» строку 9 изложить в редакции «МДОБУ «Детский сад № 18 «Теремок» комбинированного вида».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графической схеме № 1 Приложения 2 наименование  объекта                   № 9 изложить в редакции «МДОБУ «Детский сад № 18 «Теремок» комбинированного ви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е 3 к Реш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1. по строке 1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1. в графе «Адрес местонахождения организации (объекта)»  слова «ул. Культуры, 33»   изложить в редакции «ул. Космонавтов, д.9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2. в графе «№ графической схемы приложения 3» слова «схема 5» заменить  на слова «схема 3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графической схеме 5 Приложения 3 объект № 12 </w:t>
      </w:r>
      <w:r>
        <w:rPr>
          <w:rFonts w:eastAsia="Calibri"/>
          <w:sz w:val="28"/>
          <w:szCs w:val="28"/>
          <w:lang w:eastAsia="en-US"/>
        </w:rPr>
        <w:t>и обозначенную окружность в отношении объекта 12 исключить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графической схеме № 3 приложения 3 к Решению   перечень объектов дополнить объектом № 12 - МОБУДО «Сястсройская детская школа искусств», г.Сясьстрой, ул.Космонавтов, д.9.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ружность,  определяющая границы прилегающих территорий к объекту            № 17, считать окружностью, определяющую границы прилегающих территорий к объектам № 17 и № 1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сетевом издании «ВолховСМИ» и газете «Волховские огни» и вступает в силу на следующий день после его официального опубликования в сетевом издании «ВолховСМ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 постоянную депутатскую комиссию по вопросам местного самоуправления, законности, правопорядка и депутатской этик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Волх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           Кафорин  С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eastAsia="MS Mincho;ＭＳ 明朝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-540" w:firstLine="540"/>
    </w:pPr>
    <w:rPr>
      <w:rFonts w:eastAsia="MS Mincho;ＭＳ 明朝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7:00Z</dcterms:created>
  <dc:creator>1</dc:creator>
  <dc:description/>
  <cp:keywords/>
  <dc:language>en-US</dc:language>
  <cp:lastModifiedBy>RUK</cp:lastModifiedBy>
  <cp:lastPrinted>2020-11-20T09:36:00Z</cp:lastPrinted>
  <dcterms:modified xsi:type="dcterms:W3CDTF">2020-11-26T07:33:00Z</dcterms:modified>
  <cp:revision>3</cp:revision>
  <dc:subject/>
  <dc:title>Комитет по здравоохранению при Правительстве Ленинградской области</dc:title>
</cp:coreProperties>
</file>