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99720</wp:posOffset>
                </wp:positionV>
                <wp:extent cx="91440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6pt;mso-wrap-distance-left:9.05pt;mso-wrap-distance-right:9.05pt;mso-wrap-distance-top:0pt;mso-wrap-distance-bottom:0pt;margin-top:-23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5  ноября  2020  года                                                                                  №  61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49860</wp:posOffset>
                </wp:positionV>
                <wp:extent cx="4328160" cy="2375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назначении публичных слушаний по проекту решения Совета депутатов Волховского муниципального района «О внесении изменений в решение Совета депутатов Волховского муниципального района от 20 марта 2019года № 72 « 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от 21 мая                   2020 года № 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87.05pt;mso-wrap-distance-left:9.05pt;mso-wrap-distance-right:9.05pt;mso-wrap-distance-top:0pt;mso-wrap-distance-bottom:0pt;margin-top:11.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назначении публичных слушаний по проекту решения Совета депутатов Волховского муниципального района «О внесении изменений в решение Совета депутатов Волховского муниципального района от 20 марта 2019года № 72 « 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от 21 мая                   2020 года №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с пунктом 8 статьи 16 Федерального закона от 22.11.1995 № 171-ФЗ «О 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 с Положением о публичных слушаниях в Волховском муниципальном районе Ленинградской области, утвержденным решением Совета депутатов Волховского муниципального района от 20.08.2015 № 58, Уставом Волховского муниципального района, Совет депутатов Волховского муниципального района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Волховского муниципального района  «О внесении изменений в решение Совета депутатов Волховского муниципального района от 20 марта 2019 года № 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с изменениями от 21 мая 2020 года № 32 (далее -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дминистрации Волховского муниципального района разместить проект Решения на официальном сайте администрации Волховского муниципального района в информационно-телекоммуникационной сети «Интернет» в срок до 26 но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 и проведение публичных слушаний  возложить на Рабочую  группу  по содействию в определении органами местного самоуправления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ых образований Волховского муниципального района, созданную постановлением администрации Волховского муниципального района от 08.10.2018 № 2805( с изменениями) (далее по тексту - Рабочая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оведения публичной процедуры возложить на Рабочую группу обязанности по соблюдению мероприятий по профилактике недопущения распространения новой коронавирусной инфекции /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 обеспечения всем заинтересованным лицам равных возможностей  для участия в Публичных слушаниях,  Рабочей группе в период проведения публичных слушаний обеспечить в помещениях, специально отведенных для приема граждан, ежедневно с  9.00-13.00 часов  и с 14.00 – 18.00 часов в здании администрации Волховского  муниципального района по адресу  г. Волхов,  Кировский проспект д.32 возможность приема заявок и предложений от заинтересованных лиц с предоставлением необходимых пояснений и комментари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учет замечаний и предложений от заинтересованных лиц   осуществляется  строго в письменном виде после опубликования проекта Решения в срок до 09 декабря 202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становить следующий порядок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родолжительность публичных слушаний определить с  10 декабря 2020 года  по 15 декабря 2020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Назначить дату, время и место   проведения   публичных слушаний в муниципальных образованиях Волх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образовании Сясьстройское городское поселение             10 декабря  2020 года в 11 -00 часов, по адресу: г. Сясьстрой ул. Советская д.15а  каб.1 (здание администрации МО Сясьстройское город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МО город Волхов 11 декабря 2020 года в 11-00 часов, по адресу: г.Волхов, Кировский проспект,д.32 каб.2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в МО Новоладожское городское поселение, связанные с определением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 не проводить в связи с внесением в проект Решения изменений, не требующих проведения публичных слушаний: изменение наименований отдельных бюджетных учреждений в соответствие с уста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  Назначить дату, время и место проведения   итоговых публичных слушаний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- 15 декабря 2020  по адресу: г. Волхов, Кировский проспект, д.32                  каб. 215 (здание администрации Волховского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главам муниципальных образований Волховского муниципального района разместить проект Решения на официальных сайтах муниципальных образований Волховского муниципального района не позднее 26 ноября 2020 года  и провести информирование граждан, проживающих на территории муниципального образования, любыми не запрещёнными законодательством Российской Федераци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со дня его принятия  и подлежит официальному опубликованию  в сетевом издании «Волхов СМИ» и газете «Волховские ог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 за исполнением настоящего решения возложить на  Рабочую группу и постоянную депутатскую комиссию по вопросам местного самоуправления, законности, правопорядка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Кафори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ＭＳ 明朝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ＭＳ 明朝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5:00Z</dcterms:created>
  <dc:creator>1</dc:creator>
  <dc:description/>
  <cp:keywords/>
  <dc:language>en-US</dc:language>
  <cp:lastModifiedBy>RUK</cp:lastModifiedBy>
  <cp:lastPrinted>2020-11-20T10:01:00Z</cp:lastPrinted>
  <dcterms:modified xsi:type="dcterms:W3CDTF">2020-11-26T07:31:00Z</dcterms:modified>
  <cp:revision>4</cp:revision>
  <dc:subject/>
  <dc:title>Комитет по здравоохранению при Правительстве Ленинградской области</dc:title>
</cp:coreProperties>
</file>