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3 года                                                                 № 22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 внесении изменений в постановление от 19.03. 2020года №50  «Об утверждении Муниципальной  программы </w:t>
      </w:r>
      <w:r>
        <w:rPr>
          <w:rFonts w:cs="Times New Roman" w:ascii="Times New Roman" w:hAnsi="Times New Roman"/>
          <w:sz w:val="22"/>
          <w:szCs w:val="22"/>
        </w:rPr>
        <w:t>«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– 2024 годы</w:t>
      </w:r>
      <w:r>
        <w:rPr>
          <w:rFonts w:cs="Times New Roman" w:ascii="Times New Roman" w:hAnsi="Times New Roman"/>
          <w:sz w:val="24"/>
          <w:szCs w:val="24"/>
        </w:rPr>
        <w:t>» в редакции от 26.05.2021г. №84, от 11.05.2022г.№84, 18.08.2022г. №134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и  законами  от  6  октября 2003 года  131-ФЗ  «Об  общих  принципах  организации  местного  самоуправления  в   Российской   Федерации», от  30  декабря   2004   года    №  210-ФЗ  «Об основах   регулирования   тарифов   организаций   коммунального    комплекса», от  27  июля   2010  года  №  190 «О  теплоснабжении»,  от   07   декабря   2011 года  № 416-ФЗ «О водоснабжении и водоотведении», с Постановлением 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Ленинградской области от 27 декабря 2019 года №63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омплексное развитие сельских территорий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Уставом МО Колчановское сельское поселения, администрация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Внести изменения  в паспорт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– 2024 годы»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rStyle w:val="StrongEmphasis"/>
          <w:b w:val="false"/>
          <w:sz w:val="28"/>
          <w:szCs w:val="28"/>
        </w:rPr>
        <w:t>Пункт «</w:t>
      </w:r>
      <w:r>
        <w:rPr>
          <w:color w:val="000000"/>
          <w:sz w:val="28"/>
          <w:szCs w:val="28"/>
        </w:rPr>
        <w:t>Объемы бюджетных ассигнований программы</w:t>
      </w:r>
      <w:r>
        <w:rPr>
          <w:rStyle w:val="StrongEmphasis"/>
          <w:b w:val="false"/>
          <w:sz w:val="28"/>
          <w:szCs w:val="28"/>
        </w:rPr>
        <w:t>», пункт «</w:t>
      </w:r>
      <w:r>
        <w:rPr>
          <w:color w:val="000000"/>
          <w:sz w:val="28"/>
          <w:szCs w:val="28"/>
        </w:rPr>
        <w:t>Источники      финансирования Программы</w:t>
      </w:r>
      <w:r>
        <w:rPr>
          <w:rStyle w:val="StrongEmphasis"/>
          <w:b w:val="false"/>
          <w:sz w:val="28"/>
          <w:szCs w:val="28"/>
        </w:rPr>
        <w:t>» и Пункт «</w:t>
      </w:r>
      <w:r>
        <w:rPr>
          <w:color w:val="000000"/>
          <w:sz w:val="28"/>
          <w:szCs w:val="28"/>
        </w:rPr>
        <w:t xml:space="preserve">Ожидаемые результаты реализации Программы» </w:t>
      </w:r>
      <w:r>
        <w:rPr>
          <w:rStyle w:val="StrongEmphasis"/>
          <w:b w:val="false"/>
          <w:sz w:val="28"/>
          <w:szCs w:val="28"/>
        </w:rPr>
        <w:t xml:space="preserve"> читать в новой редакции.</w:t>
      </w: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рограмме « Предоставление субсидий на реализацию мероприятий по благоустройству сельских территорий в рамкам муниципальной программы «Комплексное развитие сельских территорий муниципального образования Колчановское сельское поселение  на 2021 – 2024 годы 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итать в новой редакции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олчаново.рф и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редствах массовой информации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</w:t>
      </w:r>
      <w:r>
        <w:rPr>
          <w:bCs/>
          <w:color w:val="000000"/>
          <w:spacing w:val="1"/>
          <w:sz w:val="28"/>
          <w:szCs w:val="28"/>
        </w:rPr>
        <w:t>ль  за    исполнением  настоящего  постановления оставляю   за собо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/>
      </w:pPr>
      <w:r>
        <w:rPr>
          <w:color w:val="000000"/>
          <w:spacing w:val="3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/>
      </w:pPr>
      <w:r>
        <w:rPr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О.М.Ильина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. Брунилина С.Н. тел. 39326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30"/>
        <w:gridCol w:w="7368"/>
      </w:tblGrid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Комплексное развитие сельских территорий  муниципального образования Колчановское сельское поселение Волховского муниципального района Ленинградской области на 2021 – 2024 годы» (далее – Программа)</w:t>
            </w:r>
          </w:p>
        </w:tc>
      </w:tr>
      <w:tr>
        <w:trPr>
          <w:trHeight w:val="13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Комплексное развитие сельских территорий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становлением Правительства Ленинградской области от 27 декабря 2019 года №636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Комплексное развитие сельских территорий Ленинградской области»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Колчановское сельское поселение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Колчановское сельское поселе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инфраструктурных условий на территории муниципального образования Колчановское сельское поселение;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развития способностей каждого человек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спространению идеи привлекательности здорового образа жизни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>
          <w:trHeight w:val="23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благоустройству сельских территорий, в том числе:</w:t>
            </w:r>
          </w:p>
          <w:p>
            <w:pPr>
              <w:pStyle w:val="ConsPlusNormal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устройство зон отдыха, спортивных и детских игровых площадок – не менее 2шт.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спортивного зала и кровли здания МБУКС "КСК-Алексино", в т.ч. приобретение и монтаж светового и звуков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 – не менее 2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и кустарников - не менее 15 шт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4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21 – 2022 год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3 – 2024годы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Колчановское сельское поселение</w:t>
            </w:r>
          </w:p>
        </w:tc>
      </w:tr>
      <w:tr>
        <w:trPr>
          <w:trHeight w:val="36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а 2021-2024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85.00 - 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Normal"/>
              <w:ind w:right="-1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  <w:br/>
              <w:t xml:space="preserve">федеральный бюджет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78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тыс. руб., </w:t>
              <w:br/>
              <w:t xml:space="preserve">областной бюджет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1,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</w:t>
              <w:br/>
              <w:t xml:space="preserve">местный бюджет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5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тыс. руб.,</w:t>
              <w:br/>
              <w:t xml:space="preserve">внебюджетные источники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1 – 2024 годов, могут быть уточнены при формировании проекта местного бюджета на 2021- 2024 годы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Start w:id="0" w:name="_GoBack"/>
            <w:bookmarkEnd w:id="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различных групп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, в реализации общественно значимых мероприят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24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благоустройству сельских территорий в рамкам муниципальной программы «Комплексное развитие сельских территорий муниципального образования Колчановское сельское посе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4</w:t>
      </w:r>
      <w:r>
        <w:rPr/>
        <w:t xml:space="preserve"> годы »</w:t>
      </w:r>
    </w:p>
    <w:tbl>
      <w:tblPr>
        <w:tblW w:w="1569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4"/>
        <w:gridCol w:w="1537"/>
        <w:gridCol w:w="1467"/>
        <w:gridCol w:w="1510"/>
        <w:gridCol w:w="1417"/>
        <w:gridCol w:w="1418"/>
        <w:gridCol w:w="992"/>
        <w:gridCol w:w="2223"/>
        <w:gridCol w:w="227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целевые индикаторы проект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  <w:br/>
              <w:t>источнико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здания МБУКС «КСК-Алексино» с. Колчаново, в т.ч.  спортивного зала,  кровли, приобретение и монтаж светового и звукового оборудования»  по адресу: Ленинградская область, Волховский муниципальный район, с. Колчаново, мкр. Алексино, д.17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48,03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0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1,19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,24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лчановское сельское поселение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Создание и обустройство зон отдыха, спортивных и детских игровых площадок,4щт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муниципального образования Колч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Благоустройство Парка Воинской славы, расположенного по адресу: Ленинградская область, Волховский муниципальный район, Колчановское сельское поселение, с. Колчаново, микрорайон Алексино», участок №17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0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6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лчановское сельское поселение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Создание и обустройство зон отдыха, спортивных и детских игровых площадок,4щт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муниципального образования Колч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го тротуара на автомобильной дороге по ул. Молодежная с.Колчаново, Волховского района,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29</w:t>
            </w:r>
            <w:r>
              <w:rPr/>
              <w:t>,</w:t>
            </w:r>
            <w:r>
              <w:rPr>
                <w:lang w:val="en-US"/>
              </w:rPr>
              <w:t>2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4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/>
              <w:t>418,78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/>
              <w:t>10,0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портивной площадки, расположенной по адресу: Ленинградская область, Волховский район, с. Колчаново, мкр. Алексино, ориентир, д.д.№№7,10,11»,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в том числе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8.9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138.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rPr/>
            </w:pPr>
            <w:r>
              <w:rPr/>
              <w:t>30,000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8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78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51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5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tyle18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8:00Z</dcterms:created>
  <dc:creator>User</dc:creator>
  <dc:description/>
  <cp:keywords/>
  <dc:language>en-US</dc:language>
  <cp:lastModifiedBy>User</cp:lastModifiedBy>
  <cp:lastPrinted>2023-11-13T19:48:00Z</cp:lastPrinted>
  <dcterms:modified xsi:type="dcterms:W3CDTF">2023-11-13T16:49:00Z</dcterms:modified>
  <cp:revision>7</cp:revision>
  <dc:subject/>
  <dc:title>АДМИНИСТРАЦИЯ</dc:title>
</cp:coreProperties>
</file>