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14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олчаново</w:t>
      </w:r>
    </w:p>
    <w:p>
      <w:pPr>
        <w:pStyle w:val="Normal"/>
        <w:jc w:val="center"/>
        <w:rPr>
          <w:sz w:val="28"/>
          <w:szCs w:val="28"/>
        </w:rPr>
      </w:pPr>
      <w:r>
        <w:rPr/>
        <w:t>Волховский муниципальный район, 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т 26 октября  2023 года                                                               № 235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муниципальной программы «Проведение ремонтных работ на объектах коммунальной инфраструктуры  на территории муниципального образования Колчановское  сельское поселение  на 2024-2026 годы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 соответствии  с  федеральными  законами  от  6  октября 2003 года  131-ФЗ  «Об  общих  принципах  организации  местного  самоуправления              в  Российской   Федерации», от  30  декабря   2004   года    №  210-ФЗ  «Об основах   регулирования   тарифов   организаций   коммунального    комплекса», от  27  июля   2010  года  №  190 «О  теплоснабжении»,  от   07   декабря   2011 года  № 416-ФЗ «О водоснабжении и водоотведении»,  Уставом МО Колчановское сельское поселение, администрация </w:t>
      </w:r>
      <w:r>
        <w:rPr>
          <w:bCs/>
          <w:sz w:val="28"/>
          <w:szCs w:val="28"/>
        </w:rPr>
        <w:t>муниципального образования Колчановское сельское поселение Волхов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твердить муниципальную программу </w:t>
      </w:r>
      <w:r>
        <w:rPr>
          <w:sz w:val="28"/>
          <w:szCs w:val="28"/>
        </w:rPr>
        <w:t>«Проведение ремонтных работ на объектах коммунальной инфраструктуры  на территории муниципального образования  Колчановское сельское поселение на 2024-2026 годы».</w:t>
      </w:r>
      <w:r>
        <w:rPr>
          <w:color w:val="000000"/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инансирование мероприятий  муниципальной программы </w:t>
      </w:r>
      <w:r>
        <w:rPr>
          <w:sz w:val="28"/>
          <w:szCs w:val="28"/>
        </w:rPr>
        <w:t xml:space="preserve">«Проведение ремонтных работ на объектах коммунальной инфраструктуры  на территории муниципального образования  Колчановское сельское поселение на 2021-2023 годы»  </w:t>
      </w:r>
      <w:r>
        <w:rPr>
          <w:color w:val="000000"/>
          <w:sz w:val="28"/>
          <w:szCs w:val="28"/>
        </w:rPr>
        <w:t>производить в пределах ассигнований, предусмотренных на эти цели в бюджете муниципального образования Колчановское сельское поселение на соответствующий финансовый год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момента вступления в силу настоящего постановления признать утратившим силу  постановление администрации от </w:t>
      </w:r>
      <w:r>
        <w:rPr>
          <w:sz w:val="28"/>
          <w:szCs w:val="28"/>
        </w:rPr>
        <w:t>20.11.2020 года № 170 «Об утверждении муниципальной программы «Проведение ремонтных работ на объектах коммунальной инфраструктуры  на территории муниципального образования Колчановское  сельское поселение  на 2021-2023 годы»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постановление разместить на официальном сайте поселения  </w:t>
      </w:r>
      <w:r>
        <w:rPr>
          <w:color w:val="000000"/>
          <w:sz w:val="28"/>
          <w:szCs w:val="28"/>
          <w:lang w:val="en-US"/>
        </w:rPr>
        <w:t>www</w:t>
      </w:r>
      <w:r>
        <w:rPr>
          <w:color w:val="000000"/>
          <w:sz w:val="28"/>
          <w:szCs w:val="28"/>
        </w:rPr>
        <w:t xml:space="preserve">.колчаново.рф. 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autoSpaceDE w:val="false"/>
        <w:ind w:left="284" w:hanging="284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Контро</w:t>
      </w:r>
      <w:r>
        <w:rPr>
          <w:color w:val="000000"/>
          <w:spacing w:val="1"/>
          <w:sz w:val="28"/>
          <w:szCs w:val="28"/>
        </w:rPr>
        <w:t>ль  за    исполнением  настоящего  постановления оставляю   за  собо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Глава  администрации</w:t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МО Колчановское сельское поселение </w:t>
        <w:tab/>
        <w:tab/>
        <w:tab/>
        <w:tab/>
        <w:t xml:space="preserve">            О.М.Ильина</w:t>
      </w:r>
    </w:p>
    <w:p>
      <w:pPr>
        <w:pStyle w:val="Normal"/>
        <w:autoSpaceDE w:val="false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Исполнитель С.Н.Брунилина тел. 3932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20" w:leader="none"/>
        </w:tabs>
        <w:spacing w:lineRule="exact" w:line="274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от 26.10.2023 года №235</w:t>
      </w:r>
    </w:p>
    <w:p>
      <w:pPr>
        <w:pStyle w:val="Normal"/>
        <w:jc w:val="right"/>
        <w:rPr/>
      </w:pPr>
      <w:r>
        <w:rPr>
          <w:sz w:val="28"/>
          <w:szCs w:val="28"/>
        </w:rPr>
        <w:t>«Об утверждении муниципальной программе</w:t>
        <w:br/>
        <w:t>«Проведение ремонтных работ на объекта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ммунальной инфраструк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территории муниципального образовани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лчановское сельское посел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лхо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на 2024-2026 годы</w:t>
      </w:r>
      <w:r>
        <w:rPr>
          <w:b/>
          <w:sz w:val="28"/>
          <w:szCs w:val="28"/>
        </w:rPr>
        <w:t>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  <w:br/>
        <w:t>«Проведение ремонтных работ на объект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унальной инфраструк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на территории муниципального образова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чановское сельское посе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ховского муниципального района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-2026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олчан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2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 программы</w:t>
        <w:br/>
        <w:t>«Проведение ремонтных работ на объектах коммунальной инфраструктуры  на территории муниципального образования  Колчановское сельское поселение на 2024-2026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61"/>
        <w:gridCol w:w="6379"/>
      </w:tblGrid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лное наименование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 программа «Проведение ремонтных работ на объектах коммунальной инфраструктуры  на территории муниципального образования  Колчановское сельское поселение на 2024-2026годы» </w:t>
            </w:r>
            <w:r>
              <w:rPr>
                <w:color w:val="000000"/>
                <w:sz w:val="28"/>
                <w:szCs w:val="28"/>
              </w:rPr>
              <w:t xml:space="preserve"> (далее - Программа)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  разработки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Федеральный закон от 6 октября 2003 года     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Федеральный закон от 30 декабря 2004 года   № 210-ФЗ «Об основах регулирования тарифов организаций коммунального комплекса»,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Федеральный закон от  27  июля   2010  года  №  190 «О  теплоснабжении»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  07   декабря   2011 года  № 416-ФЗ «О водоснабжении и водоотведении»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дпрограмма 1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Снижение уровня износа инженерной инфраструктуры, улучшение экологической ситуации».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Колчановское сельское поселение </w:t>
            </w:r>
          </w:p>
        </w:tc>
      </w:tr>
      <w:tr>
        <w:trPr>
          <w:trHeight w:val="140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риведения инженерной инфраструктуры в соответствие со стандартами качества, обеспечивающими комфортные условия проживания и улучшения экологической обстановки</w:t>
            </w:r>
          </w:p>
        </w:tc>
      </w:tr>
      <w:tr>
        <w:trPr>
          <w:trHeight w:val="1404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развитие и модернизация коммунальных систе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ачественное и надежное обеспечение наиболее экономичным образом потребителей коммунальных услуг в соответствии с требованиями действующих норм и стандарт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циональное использование водных ресурсов и энергосбережения;</w:t>
              <w:br/>
              <w:t>- обеспечение надежности работы действующих объектов коммунального хозяйства на территории муниципального образования Колчановское сельское поселение Волховского муниципального района Ленинградской области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4-2026 годы 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b/>
                <w:sz w:val="28"/>
                <w:szCs w:val="28"/>
              </w:rPr>
              <w:t>16748,678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бюджета муниципального образования Колчановское сельское поселение: 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771,3057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5 году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4,43733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руб. 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6 году – </w:t>
            </w:r>
            <w:r>
              <w:rPr>
                <w:b/>
                <w:sz w:val="28"/>
                <w:szCs w:val="28"/>
              </w:rPr>
              <w:t>866,5786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Ленинградской области: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 xml:space="preserve">6240,5643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1654,0839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6 году – </w:t>
            </w:r>
            <w:r>
              <w:rPr>
                <w:b/>
                <w:sz w:val="28"/>
                <w:szCs w:val="28"/>
              </w:rPr>
              <w:t xml:space="preserve">7011,709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3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рограммы составит </w:t>
            </w:r>
            <w:r>
              <w:rPr>
                <w:b/>
                <w:sz w:val="28"/>
                <w:szCs w:val="28"/>
              </w:rPr>
              <w:t>16748,678</w:t>
            </w:r>
            <w:r>
              <w:rPr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з бюджета муниципального образования Колчановское сельское поселение: 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 – </w:t>
            </w:r>
            <w:r>
              <w:rPr>
                <w:b/>
                <w:sz w:val="28"/>
                <w:szCs w:val="28"/>
              </w:rPr>
              <w:t>771,30570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5 году </w:t>
            </w:r>
            <w:r>
              <w:rPr>
                <w:b/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204,43733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тыс.руб. 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6 году – </w:t>
            </w:r>
            <w:r>
              <w:rPr>
                <w:b/>
                <w:sz w:val="28"/>
                <w:szCs w:val="28"/>
              </w:rPr>
              <w:t>866,57862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бюджета Ленинградской области: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4 году </w:t>
            </w:r>
            <w:r>
              <w:rPr>
                <w:b/>
                <w:color w:val="000000"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</w:rPr>
              <w:t xml:space="preserve">6240,5643 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5 году – </w:t>
            </w:r>
            <w:r>
              <w:rPr>
                <w:b/>
                <w:sz w:val="28"/>
                <w:szCs w:val="28"/>
              </w:rPr>
              <w:t>1654,0839</w:t>
            </w:r>
            <w:r>
              <w:rPr>
                <w:color w:val="000000"/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ind w:firstLine="225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2026 году – </w:t>
            </w:r>
            <w:r>
              <w:rPr>
                <w:b/>
                <w:sz w:val="28"/>
                <w:szCs w:val="28"/>
              </w:rPr>
              <w:t xml:space="preserve">7011,709 </w:t>
            </w:r>
            <w:r>
              <w:rPr>
                <w:color w:val="000000"/>
                <w:sz w:val="28"/>
                <w:szCs w:val="28"/>
              </w:rPr>
              <w:t>тыс.руб.</w:t>
            </w:r>
          </w:p>
          <w:p>
            <w:pPr>
              <w:pStyle w:val="Normal"/>
              <w:autoSpaceDE w:val="false"/>
              <w:ind w:firstLine="22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сновные целевые показатели от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окончанию реализации Программы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 Довести  уровень проведения ремонтов  дворовых территорий и сооружений на них в административном центре муниципального образования Колчановское сельское поселение Волховского муниципального района Ленинградской области – село Колчаново в 2024 - 2026 году до полного заверш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качества  предоставления коммунальных услу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экологической ситуации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сить надежность работы инженерных систем жизнеобеспечения;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Программы  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О Колчановское сельское поселение</w:t>
            </w:r>
          </w:p>
        </w:tc>
      </w:tr>
      <w:tr>
        <w:trPr/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й исполнитель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я МО Колчановское сельское поселе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МО Колчановское сельское поселение</w:t>
            </w:r>
          </w:p>
        </w:tc>
      </w:tr>
      <w:tr>
        <w:trPr>
          <w:trHeight w:val="716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Колчановское сельское поселение Волховского муниципального района Ленинградской области; руководители организаций коммунального комплекс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/>
        <w:t>*Объём финансирования Программы корректируется ежегодно на очередной финансов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униципальная программа «Проведение ремонтных работ на объектах коммунальной инфраструктуры  на территории муниципального образования  Колчановское сельское поселение на 2024-2026г.г.»  (далее Программа) разработана во исполнение требований Федеральных законов от 30 декабря 2004 года № 210-ФЗ «Об основах регулирования тарифов организаций коммунального комплекса», от  27  июля   2010  года  №  190 «О  теплоснабжении»,  от                 07   декабря   2011 года  № 416-ФЗ «О водоснабжении и водоотведен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грамма разработана и утверждена с целью развития систем коммунальной инфраструктуры, повышения надежности и эффективности работы систем жилищно-коммунального хозяйства на территории муниципального образования Колчановское сельское поселение и включает в себя комплекс ремонтных работ, повышающих надежность функционирования работы коммунальных систем жизнеобеспечения, качество коммунальных услуг дл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числе основных целей разработки настоящей Программы следует в первую очередь отмет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дернизация и развитие коммунальных систем на территории муниципального образования Колчановское сельское поселени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качества и надежности оказываемых потребителям коммунальных услу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энергосбережения и рациональное использование ресур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ализация мероприятий по основным направлениям предлагаемой Программы позволит решить такие приоритетные задачи, как обновление материальной базы объектов коммунальной инфраструктуры, повышение надежности и эффективности их функционирования, а также позволит четко обозначить направление структурных преобразований данной сферы экономики и улучшить экологическую обстановку на территории муниципального образова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 Программа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ойчивое функционирование жилищно-коммунального комплекса является одним из условий жизнеобеспечения муниципа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 последние годы жилищно-коммунальная сфера Российской Федерации в связи с проводимыми реформами претерпела существенные преобразования, при этом изменения произошли и в сфере жилищно-коммунального комплекса муниципального образования, а именно полномочия сосредоточены на уровне сельского поселения. Недостаточное финансирование жилищно-коммунального комплекса привело к резкому увеличению износа основных фондов. Средний уровень износа инженерных коммуникаций характеризуется высокой аварийностью, низким коэффициентом полезного действия мощностей и большими потерями энергоносите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доснабж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 источником хозяйственно-питьевого водоснабжение муниципального образования Колчановское сельское поселение является центральный водопровод  протяженностью 6,0 км, функционирующий от ВОС м-на «Алексино» производительностью    1730 м. куб. с забором воды  из реки Сясь и для технологических нужд работы 2-х газовых котельных производительностью: котельная м-на «Алексино» 5,0 МВт; котельная с. Колчаново – 4,5 МВ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ая часть населения  (59,7%) проживает в многоквартирном жилом фонде, водоснабжение осуществляется из центрального водопровода.</w:t>
        <w:br/>
        <w:t xml:space="preserve">25 многоквартирных домов оборудованы системой  ХВС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плоснабж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еспечение теплом жилого фонда и прочих потребителей муниципального образования Колчановское сельское поселение осуществляется от 2-х газовых котельных: м-на «Алексино», ул. Молодежная села Колчан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новленная мощность всех источников теплоснабжения составляет: Колчаново 0,579 Гкал/час; м-н «Алексино» - 1,578 Гкал/час. Выработка тепловой энергии за год составляет: с. Колчаново 3155,6 Гкал, м-н «Алексино» - 8596,8 Гкал. Основную отопительную нагрузку несут 4 водогрейных котла (топливо – природный газ). Основными проблемами теплоснабжения являются следующие модифика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ранспортировка тепла от котельных производится по магистральным и распределительным тепловым сетям. Теплоносителем для систем отопления и вентиляции является вода с t = 95-70С и с t = 60С для горячего водоснабжения 4-х жилых домов по ул. Молодёжная с. Колчано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истема теплоснабжения 2-х трубная, м-н «Алексино» надземная, закрытая, общая протяженность тепловых сетей – 4,270  км в двухтрубном исполнении, износ составляет 50%; в селе Колчаново ул. Молодежная – 4-х трубная, надземная, закрытая, общая протяженность – 0,5 км, износ 20%, а по ул. Чернецкое с. Колчаново – в 2-х трубном исполнении, надземная, закрытая, общая протяженность теплосети – 2,5 км, износ – 40%. В результате чего имеются значительные потери тепловой энергии в тепловых сетях, что ведет к удорожанию стоимости тепла, в связи с этим крайне необходимо произвести замену магистральных тепловых  сетей и произведение работ по тепловой изоляции современными полиуретановыми материалами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снабж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лектроснабжение потребителей по муниципальному образованию Колчановское сельское поселение в настоящее время осуществляется от систем открытого акционерного общества «Ленэнерго»  по ВЛ-110 кВ через понижающие подстанции (44 шт.) 10 КВ/0,4 КВт  по отходящим кабельным и воздушным линиям 0,4 кВ открытого акционерного общества «Ленэнерго» филиала Новоладожские электросе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азоснабжение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тяженность распределительных газопроводов внутрипоселковой территории  составляет 2,63 км. Потребление природного сетевого газа – всего, 1543,4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 в том числе населением – 233,53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, котельными - 1295,945 тыс.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настоящее время общая площадь жилищного фонда  составляет 95,8тыс.кв.м. из них 60,0тыс.кв.м (частный сектор) и 38,50тыс.кв.м многоквартирные дома. Наибольшую долю в МКД занимает жилищный фонд, находящийся в частной собственности физических лиц – 28,17 тыс. кв.м, муниципальный жилой фонд - 7,63 тыс.кв. 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труктура жилищного фонда по форме собственности имеет тенденцию к сокращению доли муниципального фонда за счет роста доли жилья, находящегося в личной собствен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муниципальном образовании Колчановское сельское поселение водопроводом оборудовано 90% общей площади жилищного фонда (включая частный жилой фонд 10%), канализацией – 60 %, горячим водоснабжением – 10%, центральным отоплением – 100 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ми в многоквартирном жилом фонде являет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ий коррозийный износ подвальной разводки систем тепло-водо -снабжения и водоот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 связи с длительным сроком эксплуатации многоквартирного жилого фонда внутренние системы электроснабжения находятся в ветхом состоянии и не соответствуют   современным Правилам безопасной эксплуатации систем               электр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обходимо провести реконструкцию внутренних систем электроснабжения 94% многоквартирного жилого фон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Основные цели и задачи Программы, срок ее реализации</w:t>
      </w:r>
      <w:r>
        <w:rPr>
          <w:sz w:val="28"/>
          <w:szCs w:val="28"/>
        </w:rPr>
        <w:t>.</w:t>
        <w:b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й целью программы является создание условий для приведения инженерной инфраструктуры в соответствие со стандартами качества, обеспечивающими комфортные условия проживания и улучшения экологической обстановк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амках достижения поставленной цели необходимо обеспечить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азвитие и модернизация коммунальных систем;</w:t>
      </w:r>
    </w:p>
    <w:p>
      <w:pPr>
        <w:pStyle w:val="Normal"/>
        <w:jc w:val="both"/>
        <w:rPr/>
      </w:pPr>
      <w:r>
        <w:rPr>
          <w:sz w:val="28"/>
          <w:szCs w:val="28"/>
        </w:rPr>
        <w:t>- качественное и надежное обеспечение наиболее экономичным образом потребителей коммунальных услуг в соответствии с требованиями действующих норм и стандарт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циональное использование водных ресурсов и энергосбережения;</w:t>
        <w:br/>
        <w:t>- обеспечение надежности работы действующих объектов коммунального хозяйства на территории муниципального образования Колчановское сельское поселение Волховского муниципального района Ленинград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3. Перечень программных мероприят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включает в себя ряд мероприятий, направленных на улучшение качества предоставляемых коммунальных услуг по теплоснабжению, водоснабжению и водоотведению, газифик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Мероприятия Программы и затраты на их реализацию приведены в приложении к Програм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инансирование мероприятий Программы осуществляется за счет средств бюджета  поселения,  внебюджетных источников  и средств других уровней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ее управление Программой осуществляется Главой администрации муниципального 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еханизм реализации Программы базируется на принципе достижения целей Программы,  за счёт выполнения вошедших в нее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осуществляется в соответствии с Федеральным законом от  05.04.2013 года 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. Оценка социально-экономической эффективности Программы</w:t>
        <w:br/>
        <w:t>Реализация мероприятий, предусмотренных Программой, позволит:</w:t>
      </w:r>
      <w:r>
        <w:rPr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sz w:val="28"/>
          <w:szCs w:val="28"/>
        </w:rPr>
        <w:t>- повысить качество предоставления коммунальных услуг;</w:t>
        <w:br/>
        <w:t>-       улучшить экологическую ситуацию;</w:t>
      </w:r>
    </w:p>
    <w:p>
      <w:pPr>
        <w:pStyle w:val="Normal"/>
        <w:jc w:val="both"/>
        <w:rPr/>
      </w:pPr>
      <w:r>
        <w:rPr>
          <w:sz w:val="28"/>
          <w:szCs w:val="28"/>
        </w:rPr>
        <w:t>-   повысить надежность работы инженерных систем жизнеобеспечения;</w:t>
        <w:br/>
        <w:t xml:space="preserve">-       повысить эффективность коммунального обслужи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1133" w:gutter="0" w:header="0" w:top="993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>К муниципальной  программе</w:t>
        <w:br/>
        <w:t>«Проведение ремонтных работ на объектах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оммунальной инфраструктуры  на </w:t>
      </w:r>
    </w:p>
    <w:p>
      <w:pPr>
        <w:pStyle w:val="Normal"/>
        <w:jc w:val="right"/>
        <w:rPr/>
      </w:pPr>
      <w:r>
        <w:rPr/>
        <w:t xml:space="preserve">территории муниципального образования  </w:t>
      </w:r>
    </w:p>
    <w:p>
      <w:pPr>
        <w:pStyle w:val="Normal"/>
        <w:jc w:val="right"/>
        <w:rPr/>
      </w:pPr>
      <w:r>
        <w:rPr/>
        <w:t>Колчановское сельское посел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на 2024-2026 годы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5"/>
        <w:gridCol w:w="1475"/>
        <w:gridCol w:w="1476"/>
        <w:gridCol w:w="1444"/>
        <w:gridCol w:w="1445"/>
        <w:gridCol w:w="1445"/>
        <w:gridCol w:w="1445"/>
        <w:gridCol w:w="1445"/>
        <w:gridCol w:w="1445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ства мест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районного и областного бюджетов, тыс.руб</w:t>
            </w:r>
          </w:p>
          <w:p>
            <w:pPr>
              <w:pStyle w:val="Normal"/>
              <w:jc w:val="center"/>
              <w:rPr/>
            </w:pPr>
            <w:r>
              <w:rPr/>
              <w:t>2024-2026г.г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 реализации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</w:tr>
      <w:tr>
        <w:trPr>
          <w:trHeight w:val="14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местного бюджета, тыс.ру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Средства районного и областного бюджетов, тыс.ру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местного бюджета, тыс.ру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Средства районного и областного бюджетов, тыс.ру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местного бюджета, тыс.руб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Средства районного и областного бюджетов, тыс.руб</w:t>
            </w:r>
          </w:p>
        </w:tc>
      </w:tr>
      <w:tr>
        <w:trPr>
          <w:trHeight w:val="34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Выполнение работ по капитальному ремонту участка центральной теплотрассы, расположенной по адресу: Ленинградская область Волховский район, с. Колчаново, ул. Чернецкое, ориентир,  от УТ 3   до д.д. №№73, 75, 77, 97, ул. Железнодорожная д. №8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24г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7011,8659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771,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6240,555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центральной теплотрассы, расположенной по адресу: Ленинградская область Волховский район, с. Колчаново, мкр. Алексино от УТ №6 до УТ №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56,4629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677,2150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5479,2478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0,0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1709,8038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771,3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6240,5559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Капитальный ремонт участка центральной теплотрассы, расположенной по адресу: Ленинградская область Волховский район, с. Колчаново, мкр. Алексино от УТ№14 д. №1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/>
              <w:t>1858,521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204,437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1654,08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00,00</w:t>
            </w:r>
          </w:p>
        </w:tc>
      </w:tr>
      <w:tr>
        <w:trPr/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58,5212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204,437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1654,08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участка центральной теплотрассы, расположенной по адресу: Ленинградская область Волховский район, с. Колчаново, мкр. Алексино от УТ№8 до д. №9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21,524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00,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189,3677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1532,157</w:t>
            </w:r>
          </w:p>
        </w:tc>
      </w:tr>
      <w:tr>
        <w:trPr>
          <w:trHeight w:val="23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7,987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866,578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/>
            </w:pPr>
            <w:r>
              <w:rPr/>
              <w:t>7011,709</w:t>
            </w:r>
          </w:p>
        </w:tc>
      </w:tr>
      <w:tr>
        <w:trPr/>
        <w:tc>
          <w:tcPr>
            <w:tcW w:w="4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за 2024-2026г.г.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748,67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1,3057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40,5643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,4373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4,08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6,5786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831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011,7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orient="landscape" w:w="16838" w:h="11906"/>
      <w:pgMar w:left="851" w:right="1418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6" w:hanging="360"/>
      </w:pPr>
      <w:rPr>
        <w:sz w:val="28"/>
        <w:b w:val="false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8"/>
      <w:szCs w:val="28"/>
    </w:rPr>
  </w:style>
  <w:style w:type="character" w:styleId="WW8Num8z0">
    <w:name w:val="WW8Num8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90" w:after="9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  <w:ind w:hanging="520"/>
      <w:jc w:val="both"/>
    </w:pPr>
    <w:rPr>
      <w:color w:val="000000"/>
      <w:sz w:val="23"/>
      <w:szCs w:val="23"/>
      <w:lang w:val="en-US"/>
    </w:rPr>
  </w:style>
  <w:style w:type="paragraph" w:styleId="Style16">
    <w:name w:val="Стиль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7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9:00:00Z</dcterms:created>
  <dc:creator>User</dc:creator>
  <dc:description/>
  <cp:keywords/>
  <dc:language>en-US</dc:language>
  <cp:lastModifiedBy>User</cp:lastModifiedBy>
  <cp:lastPrinted>2023-10-30T15:13:00Z</cp:lastPrinted>
  <dcterms:modified xsi:type="dcterms:W3CDTF">2024-02-12T13:27:00Z</dcterms:modified>
  <cp:revision>4</cp:revision>
  <dc:subject/>
  <dc:title>АДМИНИСТРАЦИЯ</dc:title>
</cp:coreProperties>
</file>