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305</wp:posOffset>
            </wp:positionV>
            <wp:extent cx="48577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9 июня 2020 года № 39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организации и проведении аукциона в электронной форм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</w:t>
      </w:r>
      <w:r>
        <w:rPr>
          <w:rFonts w:cs="Times New Roman" w:ascii="Times New Roman" w:hAnsi="Times New Roman"/>
          <w:color w:val="000000"/>
          <w:sz w:val="24"/>
          <w:szCs w:val="24"/>
        </w:rPr>
        <w:t>риобретение жилья для граждан, пострадавших в результате пожара муниципального жилищ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5 апреля 2013 года №44-ФЗ «О контрактной системе в сфере закупок товаров, работ, услуг для обеспечения государственных и муниципальных нужд», муниципальной программой "Обеспечение качественным жильем граждан на территории муниципального образования Колчановское сельское поселение Волховского муниципального района Ленинградской области на 2020-2022 годы" и Уставом муниципального образования Колчановское сельское посел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ручить Поповой Юлии Михайловне - главному специалисту сектора бухгалтерского учета и отчетности – бухгалтеру администрации муниципального образования Колчановское сельское поселение,  исполняющей обязанности контрактного управляющего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Организовать и провести аукцион в электронной форме (далее - электронный аукцион) на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иобретение жилья для граждан, пострадавших в результате пожара муниципального жилищного фон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стить аукционную документацию на проведение электронного аукциона в Единой информационной системе в сфере закуп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Идентификационный код закупки</w:t>
      </w:r>
      <w:r>
        <w:rPr>
          <w:sz w:val="28"/>
          <w:szCs w:val="28"/>
        </w:rPr>
        <w:t xml:space="preserve"> 2034718002820470201001001200168104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сточник финансирования: ююджет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олчановс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ховского муниципального района Ленинградской области на 2020 год (за счёт средств субсидий из бюджета Ленинградской области бюджету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олчановс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лхо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чальная (максимальная) цена контракта – </w:t>
      </w:r>
      <w:r>
        <w:rPr>
          <w:color w:val="000000"/>
          <w:sz w:val="28"/>
          <w:szCs w:val="28"/>
        </w:rPr>
        <w:t>1 187 274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(один миллион сто восемьдесят семь тысяч двести семьдесят четыре) рубля 00 копеек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Единой комиссии по осуществлению закупок администрации муниципального образования Колчановское сельское поселение, утвержденной постановлением главы администрации муниципального образования  Колчановское сельское поселение от 05 февраля 2019 года №15, в своей деятельности руководствоваться Федеральным законом № 44-ФЗ от 05.04.2013 года, Гражданским и Административным Кодекс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бнародовать настоящее распоряжение на официальном сайте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колчаново.рф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О.Ильина</w:t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0"/>
          <w:szCs w:val="20"/>
        </w:rPr>
        <w:t>Попова Ю. 8 (81363) 39133</w:t>
      </w: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bCs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2:00Z</dcterms:created>
  <dc:creator>user</dc:creator>
  <dc:description/>
  <cp:keywords/>
  <dc:language>en-US</dc:language>
  <cp:lastModifiedBy>Ulia-buh</cp:lastModifiedBy>
  <cp:lastPrinted>2020-02-03T09:41:00Z</cp:lastPrinted>
  <dcterms:modified xsi:type="dcterms:W3CDTF">2020-07-16T14:04:00Z</dcterms:modified>
  <cp:revision>161</cp:revision>
  <dc:subject/>
  <dc:title>АДМИНИСТРАЦИЯ МУНИЦИПАЛЬНОГО ОБРАЗОВАНИЯ ХВАЛОВСКОЕ СЕЛЬСКОЕ ПОСЕЛЕНИЕ</dc:title>
</cp:coreProperties>
</file>