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ЧА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олчаново</w:t>
      </w:r>
    </w:p>
    <w:p>
      <w:pPr>
        <w:pStyle w:val="Normal"/>
        <w:jc w:val="center"/>
        <w:rPr/>
      </w:pPr>
      <w:r>
        <w:rPr>
          <w:sz w:val="20"/>
          <w:szCs w:val="20"/>
        </w:rPr>
        <w:t>Волховский муниципальный район,  Ленин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8 мая 2020 года № 71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даже движимого имущества, находящегося в собственности администрации муниципального образования Колчановское сельское поселение Волховского муниципального района Ленинградской области, на аукционе в электронной форм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атьей 18 Федерального закона от 21.12.2001 года № 178-ФЗ «О приватизации государственного и муниципального имущества», постановлением Правительства Российской Федерации от 27.08.2012 года № 860 «Об организации и проведении продажи государственного или муниципального имущества в электронной форме», руководствуясь Уставом муниципального образования Колчановское сельское поселение,  Федеральным законом от 29.07.1998 № 135-ФЗ «Об оценочной деятельности в РФ», учитывая Отчет ООО «Оценочная компания «АКСИА» от 10.03.2020 года № 00203/20 об оценке рыночной стоимости транспортного средства: Легковой автомобиль марки УАЗ P</w:t>
      </w:r>
      <w:r>
        <w:rPr>
          <w:sz w:val="28"/>
          <w:szCs w:val="28"/>
          <w:lang w:val="en-US"/>
        </w:rPr>
        <w:t>ATRIOT</w:t>
      </w:r>
      <w:r>
        <w:rPr>
          <w:sz w:val="28"/>
          <w:szCs w:val="28"/>
        </w:rPr>
        <w:t>, 2012 года выпуска, г.р.н. В491ТА47, администрация постановляет: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1. Осуществить продажу следующего движимого имущества, находящегося в собственности администрации муниципального образования Колчановское сельское поселение Волховского муниципального района Ленинградской области, на аукционе в электронной форме: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1. Легковой автомобиль марки UAZ P</w:t>
      </w:r>
      <w:r>
        <w:rPr>
          <w:sz w:val="28"/>
          <w:szCs w:val="28"/>
          <w:lang w:val="en-US"/>
        </w:rPr>
        <w:t>ATRIOT</w:t>
      </w:r>
      <w:r>
        <w:rPr>
          <w:sz w:val="28"/>
          <w:szCs w:val="28"/>
        </w:rPr>
        <w:t>, регистрационный знак – В491ТА47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- ХТТ316300С0025761, модель, № двигателя 409040*С3049749, шасси (рама) № 316300С0535015, кузов (кабина, прицеп) № 316300С0025761, мощность двигателя, л.с. (кВт) 128 (94,1), цвет кузова (кабины, прицепа): авантюрин металлик, рабочий объем двигателя, куб. см 2693, год изготовления ТС 2012. Паспорт транспортного средства: 73 НО 239175, разрешенная максимальная масса: 2650 кг, масса без нагрузки: 2125 кг.;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Начальная цена продажи Имущества - 130 000,00 (Сто тридцать тысяч) </w:t>
      </w:r>
      <w:r>
        <w:rPr>
          <w:color w:val="000000"/>
          <w:sz w:val="28"/>
          <w:szCs w:val="28"/>
        </w:rPr>
        <w:t>рублей 00 копеек (с учетом НДС) (далее - начальная цена продажи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3. Размер задатка: размер задатка составляет 20% от </w:t>
      </w:r>
      <w:r>
        <w:rPr>
          <w:sz w:val="28"/>
          <w:szCs w:val="28"/>
        </w:rPr>
        <w:t>начальной цены продажи Имущества в сумме 26 000,00 (Двадцать шесть тысяч) рублей 00 копеек, в платежном поручении в графе «назначение платежа» указывается: задаток для участия в аукционе в электронной форме (дата продажи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способ приватизации - продажа муниципального имущества, указанного в п. 1.1. настоящего постановления, на аукционе, открытом по составу участников с открытой формой подачи предложений по ц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ределить организатором аукциона, осуществляющим функции продавца, Администрацию муниципального образования Колчановское сельское поселение Волховского муниципального района Ленинградской области (далее - продаве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одавцу организовать продажу муниципального имущества, указанного в п. 1.1. настоящего постановления, в электро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Настоящее Постановление вступает в силу с момента его подписания и подлежит размещению на официальном сайте Российской Федерации по проведению торгов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Style81"/>
        <w:widowControl/>
        <w:tabs>
          <w:tab w:val="clear" w:pos="708"/>
          <w:tab w:val="left" w:pos="893" w:leader="none"/>
        </w:tabs>
        <w:ind w:right="5" w:hanging="0"/>
        <w:rPr>
          <w:rStyle w:val="FontStyle19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sz w:val="20"/>
          <w:szCs w:val="20"/>
        </w:rPr>
      </w:pPr>
      <w:r>
        <w:rPr>
          <w:sz w:val="28"/>
        </w:rPr>
        <w:t xml:space="preserve">Глава администрации </w:t>
        <w:tab/>
        <w:t xml:space="preserve">                                                                     Ильина О.М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льяшова И.А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9-399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4">
    <w:name w:val="Заголовок 4 Знак"/>
    <w:basedOn w:val="Style11"/>
    <w:qFormat/>
    <w:rPr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140" w:leader="none"/>
      </w:tabs>
      <w:ind w:left="1065" w:hanging="0"/>
      <w:jc w:val="both"/>
    </w:pPr>
    <w:rPr>
      <w:rFonts w:ascii="Arial Narrow" w:hAnsi="Arial Narrow" w:cs="Arial Narrow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bCs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6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9:00Z</dcterms:created>
  <dc:creator>User</dc:creator>
  <dc:description/>
  <cp:keywords/>
  <dc:language>en-US</dc:language>
  <cp:lastModifiedBy>User</cp:lastModifiedBy>
  <cp:lastPrinted>2018-07-02T16:52:00Z</cp:lastPrinted>
  <dcterms:modified xsi:type="dcterms:W3CDTF">2020-05-08T08:59:00Z</dcterms:modified>
  <cp:revision>8</cp:revision>
  <dc:subject/>
  <dc:title>АДМИНИСТРАЦИЯ</dc:title>
</cp:coreProperties>
</file>