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апреля 2023 года № 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объектов недвижимости </w:t>
      </w:r>
    </w:p>
    <w:p>
      <w:pPr>
        <w:pStyle w:val="Normal"/>
        <w:jc w:val="center"/>
        <w:rPr/>
      </w:pPr>
      <w:r>
        <w:rPr>
          <w:b/>
        </w:rPr>
        <w:t>МО Колчановское сельское поселение Волховского муниципального района Ленинградской области, подлежащих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руководствуясь Уставом муниципального образования Колчановское сельское поселение Волховского муниципального района Ленинградской области,                            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1.  </w:t>
      </w:r>
      <w:r>
        <w:rPr>
          <w:sz w:val="28"/>
          <w:szCs w:val="28"/>
        </w:rPr>
        <w:t>Утвердить Перечень объектов недвижимости муниципального образования Колчановское сельское поселение Волховского муниципального района Ленинградской области подлежащих приватизации,                                                               согласно приложению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момента вступления в силу настоящего решения считать утратившими силу решение Совета депутатов МО Колчановское сельское поселение от </w:t>
      </w:r>
      <w:r>
        <w:rPr>
          <w:color w:val="000000"/>
          <w:spacing w:val="-2"/>
          <w:sz w:val="28"/>
          <w:szCs w:val="28"/>
        </w:rPr>
        <w:t>21.12.2021 г. № 40 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еречня объектов недвижимости МО Колчановское сельское поселение Волховского муниципального района Ленинградской области подлежащих приватизации</w:t>
      </w:r>
      <w:r>
        <w:rPr>
          <w:bCs/>
          <w:sz w:val="28"/>
          <w:szCs w:val="28"/>
        </w:rPr>
        <w:t>».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ховские огни»                       и разместить на официальном сайте Колчан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олчаново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В.А. Низов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чан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апреля 2023 г. № 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еречень объектов недвижимости 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олчановское сельское посел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приватизации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1"/>
        <w:gridCol w:w="2015"/>
        <w:gridCol w:w="2721"/>
        <w:gridCol w:w="25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иватизируемого объек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расположения объе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овия приватизации/порядок оплаты приобретаемого имущ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магазина с земельным участк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 xml:space="preserve">Ленинградская область, Волховс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/>
              <w:t>с.</w:t>
            </w:r>
            <w:r>
              <w:rPr>
                <w:bCs/>
              </w:rPr>
              <w:t xml:space="preserve"> Колчаново, </w:t>
            </w:r>
            <w:r>
              <w:rPr>
                <w:szCs w:val="28"/>
              </w:rPr>
              <w:t>микрорайон</w:t>
            </w:r>
            <w:r>
              <w:rPr>
                <w:bCs/>
              </w:rPr>
              <w:t xml:space="preserve"> «Алексино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д. 30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Здание магазина, назначение: нежилое, кадастровый номер 47:10:0812003:56, площадь 40,6 кв.м, этажность – 1; земельный участок кадастровый номер 47:10:0812003:270, площадь – 94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укцион/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ечение 30-ти дней с момента заключения договора купли-продаж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нинградская область, Волховс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Колчаново, микрорайон «Алексино»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14, пом. №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Нежилое помещение: кадастровый номер 47:10:0821001:685,  площадь 70,2 кв.м., этаж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преимущественного права на приобретение арендуемого имуществ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1:00Z</dcterms:created>
  <dc:creator>1</dc:creator>
  <dc:description/>
  <dc:language>en-US</dc:language>
  <cp:lastModifiedBy>User</cp:lastModifiedBy>
  <cp:lastPrinted>2021-12-20T15:17:00Z</cp:lastPrinted>
  <dcterms:modified xsi:type="dcterms:W3CDTF">2023-04-13T13:51:00Z</dcterms:modified>
  <cp:revision>2</cp:revision>
  <dc:subject/>
  <dc:title/>
</cp:coreProperties>
</file>