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сентября 2020 года № 1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лан-график закупок товаров, работ, услуг для обеспечения нужд администрации муниципального образования Колчановское сельское поселение Волхов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8 статьи 1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", пунктом 22 Порядка, утвержденного Постановлением Правительства РФ от 30.09.2019 года № 1279, в целях надлежащего осуществления закупок товаров, работ, услуг для муниципальных нужд, администраци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лан-график закупок товаров, работ, услуг для обеспечения нужд администрации муниципального образования Колчановское сельское поселение на 2020 год (далее – план-график), утвержденный постановлением администрации от 20 января 2020 года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новую редакцию плана-графика с учетом внесенного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му управляющему - Поповой Ю.М. разместить план-график в установленный законодательством срок в единой информационной системе </w:t>
      </w:r>
      <w:r>
        <w:rPr>
          <w:sz w:val="28"/>
          <w:szCs w:val="28"/>
          <w:u w:val="single"/>
        </w:rPr>
        <w:t>(www.zakupki.gov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настоящее постановление на официальном сай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олчаново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. 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О. Ильин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Попова Ю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8 (81363) 39133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09-24T14:20:00Z</cp:lastPrinted>
  <dcterms:modified xsi:type="dcterms:W3CDTF">2020-09-24T11:21:00Z</dcterms:modified>
  <cp:revision>258</cp:revision>
  <dc:subject/>
  <dc:title>АДМИНИСТРАЦИЯ МУНИЦИПАЛЬНОГО ОБРАЗОВАНИЯ ХВАЛОВСКОЕ СЕЛЬСКОЕ ПОСЕЛЕНИЕ</dc:title>
</cp:coreProperties>
</file>