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08305</wp:posOffset>
            </wp:positionV>
            <wp:extent cx="485775" cy="571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 КОЛЧАН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21 апреля 2020 года № 6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лан-график закупок товаров, работ, услуг для обеспечения нужд администрации муниципального образования Колчановское сельское поселение Волховского муниципального района Ленинградской области 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частью 8 статьи 16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", пунктом 22 Порядка, утвержденного Постановлением Правительства РФ от 30.09.2019 года № 1279, в целях надлежащего осуществления закупок товаров, работ, услуг для муниципальных нужд, администрация постановляет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25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лан-график закупок товаров, работ, услуг для обеспечения нужд администрации муниципального образования Колчановское сельское поселение на 2020 год (далее – план-график), утвержденный постановлением администрации от 20 января 2020 года №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Утвердить новую редакцию плана-графика с учетом внесенного изменения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актному управляющему - Поповой Ю.М. разместить план-график в установленный законодательством срок в единой информационной системе </w:t>
      </w:r>
      <w:r>
        <w:rPr>
          <w:sz w:val="28"/>
          <w:szCs w:val="28"/>
          <w:u w:val="single"/>
        </w:rPr>
        <w:t>(www.zakupki.gov.ru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Обнародовать настоящее постановление на официальном сайте посел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колчаново.рф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Настоящее постановление вступает в силу с момента его подписания.  </w:t>
      </w:r>
    </w:p>
    <w:p>
      <w:pPr>
        <w:pStyle w:val="Normal"/>
        <w:ind w:right="-2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  О. Ильина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>Попова Ю.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>8 (81363) 39133</w:t>
        <w:tab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8:12:00Z</dcterms:created>
  <dc:creator>user</dc:creator>
  <dc:description/>
  <cp:keywords/>
  <dc:language>en-US</dc:language>
  <cp:lastModifiedBy>Ulia-buh</cp:lastModifiedBy>
  <cp:lastPrinted>2019-08-29T08:27:00Z</cp:lastPrinted>
  <dcterms:modified xsi:type="dcterms:W3CDTF">2020-04-22T07:10:00Z</dcterms:modified>
  <cp:revision>257</cp:revision>
  <dc:subject/>
  <dc:title>АДМИНИСТРАЦИЯ МУНИЦИПАЛЬНОГО ОБРАЗОВАНИЯ ХВАЛОВСКОЕ СЕЛЬСКОЕ ПОСЕЛЕНИЕ</dc:title>
</cp:coreProperties>
</file>