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апреля 2020 года № 29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ремонту участка дороги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д. Пенч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ома №1 до дома №1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0-2022 годы»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учить Поповой Юлии Михайловне - главному специалисту сектора бухгалтерского учета и отчетности – бухгалтеру администрации муниципального образования Колчановское сельское поселение,  исполняющей обязанност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и провести аукцион в электронной форме (далее - электронный аукцион) на выполнение работ по ремонту участка дороги по адресу: Ленинградская область, Волховский район, д. Пенчино от дома №1 до дома №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аукционную документацию на проведение электронного аукцион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471800282047020100100140014211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 финансирования: бюджет Ленинградской области и бюджет муниципального  образования  Колчановское   сельское  поселение Волховского муниципального района Ленинград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ая (максимальная) цена контракта – </w:t>
      </w:r>
      <w:r>
        <w:rPr>
          <w:color w:val="000000"/>
          <w:sz w:val="28"/>
          <w:szCs w:val="28"/>
        </w:rPr>
        <w:t>693 107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(шестьсот девяносто три тысячи сто семь) рублей 00 копе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04-27T14:10:00Z</dcterms:modified>
  <cp:revision>150</cp:revision>
  <dc:subject/>
  <dc:title>АДМИНИСТРАЦИЯ МУНИЦИПАЛЬНОГО ОБРАЗОВАНИЯ ХВАЛОВСКОЕ СЕЛЬСКОЕ ПОСЕЛЕНИЕ</dc:title>
</cp:coreProperties>
</file>