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08305</wp:posOffset>
            </wp:positionV>
            <wp:extent cx="48577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КОЛЧА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8 сентября 2020 года № 47р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заключении контракта с единственным поставщиком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b/>
        </w:rPr>
        <w:t>(подрядчиком, исполнителем)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Волховского муниципального района Ленинградской области от 31 августа 2020 года №2330 «О выделении денежных средств из резервного фонда администрации Волховского муниципального района муниципальным образованиям Волховского муниципального района на подготовку объектов теплоснабжения к отопительному сезону 2020-2021 годов», с целью недопущения аварийной сит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ключить муниципальный контракт по пункту 9 части 1 статьи 93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 с единственным подрядчиком Обществом с ограниченной ответственностью «Леноблтеплоснаб»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8"/>
          <w:szCs w:val="28"/>
        </w:rPr>
        <w:t>на</w:t>
      </w:r>
      <w:r>
        <w:rPr>
          <w:sz w:val="28"/>
          <w:szCs w:val="28"/>
        </w:rPr>
        <w:t xml:space="preserve"> выполнение работ по ремонту участка центральной теплотрассы от УТ-6 до УТ-17 по адресу: Ленинградская область, Волховский район, с. Колчаново, микрорайон Алекси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сточник финансирования – резервный фонд администрации Волхов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Цена контракта – 3 022 757 (</w:t>
      </w:r>
      <w:r>
        <w:rPr>
          <w:bCs/>
          <w:iCs/>
          <w:sz w:val="28"/>
          <w:szCs w:val="28"/>
        </w:rPr>
        <w:t>три миллиона двадцать две тысячи семьсот пятьдесят семь</w:t>
      </w:r>
      <w:r>
        <w:rPr>
          <w:sz w:val="28"/>
          <w:szCs w:val="28"/>
        </w:rPr>
        <w:t>) рублей 45 копеек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Обнародовать настоящее распоряжение на официальном сайте посе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колчаново.рф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О.Ильина</w:t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20"/>
          <w:szCs w:val="20"/>
        </w:rPr>
        <w:t>Попова Ю. 8 (81363) 39133</w:t>
      </w:r>
      <w:r>
        <w:rPr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  <w:bCs/>
    </w:rPr>
  </w:style>
  <w:style w:type="character" w:styleId="7">
    <w:name w:val="Заголовок 7 Знак"/>
    <w:basedOn w:val="Style13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12:00Z</dcterms:created>
  <dc:creator>user</dc:creator>
  <dc:description/>
  <cp:keywords/>
  <dc:language>en-US</dc:language>
  <cp:lastModifiedBy>Ulia-buh</cp:lastModifiedBy>
  <cp:lastPrinted>2020-10-02T09:20:00Z</cp:lastPrinted>
  <dcterms:modified xsi:type="dcterms:W3CDTF">2020-10-02T06:26:00Z</dcterms:modified>
  <cp:revision>136</cp:revision>
  <dc:subject/>
  <dc:title>АДМИНИСТРАЦИЯ МУНИЦИПАЛЬНОГО ОБРАЗОВАНИЯ ХВАЛОВСКОЕ СЕЛЬСКОЕ ПОСЕЛЕНИЕ</dc:title>
</cp:coreProperties>
</file>