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08305</wp:posOffset>
            </wp:positionV>
            <wp:extent cx="485775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 КОЛЧАН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02 апреля 2020 года № 21р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б организации и проведении аукциона в электронной форме </w:t>
      </w:r>
    </w:p>
    <w:p>
      <w:pPr>
        <w:pStyle w:val="Normal"/>
        <w:jc w:val="center"/>
        <w:rPr/>
      </w:pPr>
      <w:r>
        <w:rPr>
          <w:b/>
        </w:rPr>
        <w:t xml:space="preserve">на выполнение работ по ремонту участка дороги, расположенной по адресу: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Ленинградская область, Волховский район, д. Андреевщина, от д. №2 до д. №14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Федеральным законом Российской Федерации от 5 апреля 2013 года №44-ФЗ «О контрактной системе в сфере закупок товаров, работ, услуг для обеспечения государственных и муниципальных нужд», муниципальной программой «Развитие части территории муниципального образования Колчановское сельское поселение на 2020-2022 годы» и Уставом муниципального образования Колчановское сельское посел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оручить Поповой Юлии Михайловне - главному специалисту сектора бухгалтерского учета и отчетности – бухгалтеру администрации муниципального образования Колчановское сельское поселение,  исполняющей обязанности контрактного управляющего:</w:t>
      </w:r>
    </w:p>
    <w:p>
      <w:pPr>
        <w:pStyle w:val="Normal"/>
        <w:jc w:val="both"/>
        <w:rPr/>
      </w:pPr>
      <w:r>
        <w:rPr>
          <w:sz w:val="28"/>
          <w:szCs w:val="28"/>
        </w:rPr>
        <w:t>1.1.Организовать и провести аукцион в электронной форме (далее - электронный аукцион) на выполнение работ по ремонту участка дороги, расположенной по адресу: Ленинградская область, Волховский район, д. Андреевщина, от д. №2 до д. №14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местить аукционную документацию на проведение электронного аукциона в Единой информационной системе в сфере закупок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Идентификационный код закупк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347180028204702010010006001421124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Источник финансирования: бюджет Ленинградской области и бюджет муниципального  образования  Колчановское   сельское  поселение Волховского муниципального района Ленинградской области 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чальная (максимальная) цена контракта – </w:t>
      </w:r>
      <w:r>
        <w:rPr>
          <w:color w:val="000000"/>
          <w:sz w:val="28"/>
          <w:szCs w:val="28"/>
        </w:rPr>
        <w:t>1 991 000</w:t>
      </w:r>
      <w:r>
        <w:rPr>
          <w:b/>
          <w:color w:val="000000"/>
          <w:sz w:val="22"/>
          <w:szCs w:val="22"/>
        </w:rPr>
        <w:t xml:space="preserve"> </w:t>
      </w:r>
      <w:r>
        <w:rPr>
          <w:bCs/>
          <w:sz w:val="28"/>
          <w:szCs w:val="28"/>
        </w:rPr>
        <w:t xml:space="preserve">(один миллион девятьсот девяносто одна тысяча) рублей 00 копеек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Единой комиссии по осуществлению закупок администрации муниципального образования Колчановское сельское поселение, утвержденной постановлением главы администрации муниципального образования  Колчановское сельское поселение от 05 февраля 2019 года №15, в своей деятельности руководствоваться Федеральным законом № 44-ФЗ от 05.04.2013 года, Гражданским и Административным Кодексами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Обнародовать настоящее распоряжение на официальном сайте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колчаново.рф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О.Ильина</w:t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sz w:val="20"/>
          <w:szCs w:val="20"/>
        </w:rPr>
        <w:t>Попова Ю. 8 (81363) 39133</w:t>
      </w:r>
      <w:r>
        <w:rPr/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12:00Z</dcterms:created>
  <dc:creator>user</dc:creator>
  <dc:description/>
  <cp:keywords/>
  <dc:language>en-US</dc:language>
  <cp:lastModifiedBy>Ulia-buh</cp:lastModifiedBy>
  <cp:lastPrinted>2020-02-03T09:41:00Z</cp:lastPrinted>
  <dcterms:modified xsi:type="dcterms:W3CDTF">2020-04-03T06:22:00Z</dcterms:modified>
  <cp:revision>149</cp:revision>
  <dc:subject/>
  <dc:title>АДМИНИСТРАЦИЯ МУНИЦИПАЛЬНОГО ОБРАЗОВАНИЯ ХВАЛОВСКОЕ СЕЛЬСКОЕ ПОСЕЛЕНИЕ</dc:title>
</cp:coreProperties>
</file>