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лча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2022 года                                          № 183</w:t>
      </w:r>
    </w:p>
    <w:p>
      <w:pPr>
        <w:pStyle w:val="Normal"/>
        <w:shd w:fill="FFFFFF" w:val="clear"/>
        <w:spacing w:lineRule="exact" w:line="274"/>
        <w:ind w:left="34" w:right="-6" w:hanging="0"/>
        <w:rPr>
          <w:rFonts w:ascii="Times New Roman" w:hAnsi="Times New Roman" w:cs="Times New Roman"/>
          <w:color w:val="808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80808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остановление от 11.11.2020года №165 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ниципальной  программы 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1-2023 года», в редакции  от 10.10.2022г. № 152, от 14.10.2021г. №135, от 24.06.2021г  № 98,  от 08.02.2021г. № 19, от 11.11.2020 №165.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, Устав муниципального образования Колчановское сельское поселение Волховского муниципального района Ленинградской области в целях усовершенствования организации и контроля за мероприятиями по благоустройству территории поселения, администрация постановляет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Внести изменения  в паспорт муниципальной программ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1-2023 год»:</w:t>
      </w:r>
    </w:p>
    <w:p>
      <w:pPr>
        <w:pStyle w:val="Normal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ункт «Прогнозируемые объемы и источники финансирования программы» и пункт «Прогнозируемые объемы и источники финансирования подпрограммы» читать в следующей редакции: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6890"/>
      </w:tblGrid>
      <w:tr>
        <w:trPr>
          <w:trHeight w:val="160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14,574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44,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4,3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,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2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4,982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5,24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,73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5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4,5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од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04,0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1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44,9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4,3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,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2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4,456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4,72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9,73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5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4,5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риложение  «Основные мероприятия программы» читать в редакции настоящего постано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приложение 1).</w:t>
      </w:r>
    </w:p>
    <w:p>
      <w:pPr>
        <w:pStyle w:val="Normal"/>
        <w:ind w:left="567" w:hanging="113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колчаново.рф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567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  за    исполнением  настоящего  постано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  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</w:rPr>
        <w:t>Исп. Брунилина С.Н. тел.3932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олчанов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х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12.2022г.№183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1-2023 года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1594"/>
        <w:gridCol w:w="1276"/>
        <w:gridCol w:w="1525"/>
        <w:gridCol w:w="1418"/>
        <w:gridCol w:w="1735"/>
        <w:gridCol w:w="1417"/>
        <w:gridCol w:w="1526"/>
        <w:gridCol w:w="1383"/>
        <w:gridCol w:w="1343"/>
        <w:gridCol w:w="74"/>
      </w:tblGrid>
      <w:tr>
        <w:trPr>
          <w:trHeight w:val="1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1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сбор и вывоз мус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, угрожающих безопасности ж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– о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и ремонт улич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информационных табличек с номерами домов, названиями улиц, деревень  территории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ремонт дорог местного значения, дворовых территорий. Подготовка сметной документации, проведение экспертиз сметной документации, и другие виды работ связанных с содержанием дор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шивание, уборка снега и нале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а здания администрации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мостки вокруг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ремонт кровли торгового комплекса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, замена оборудования  спортивных площадок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9,д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территории в парке Воинской Славы в с.Колчаново, прилегающей к памятнику Великой отечечтвенной войны, на землях, собственность на которые не разгранич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26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6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чно-дорожной сети: приобретение светодиодных светильников уличного освещения в д. Коскеницы, д.Усадище, д.Великое село, д. Яхново на землях, государственная собственность на которые не разгранич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6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2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детских площадок  Ленинградская обл., Волховский р-н, с.Колчан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дороги общего пользования  расположенного по адресу: Ленинградская обл., Волховский район, с.Колчаново,  ул.Центральной от  ориентир, контейнерная площадка, ориентир дом №2 до ориентир, дома №18. (300*5,5 м/ 1650 м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вартал 2021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55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60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54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участка дороги общего пользования  расположенного по адресу: Ленинградская обл., Волховский район, с.Колчаново,  ул.Центральной от ориентир, дома №18 до ориентир дома №21. (13*5,5 м/ 71.5м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48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857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дороги общего пользования, расположенного по адресу: Ленинградская обл., Волховский район, с.Колчаново, ул. Центральная, от ориентир д.№20, до ориентир д. №24,  протяженностью 160п.м. шириной 5,5п.м.(S - 880 кв. м) и от ориентир д.№23, до ориентир д. №28 (перекресток) протяженностью 46п.м. шириной 17,39п.м. (S - 800 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 квартал 2022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4,3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5,2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59,73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4,5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4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4,982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,5999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1-2023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6014,5746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5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20" w:leader="none"/>
      </w:tabs>
      <w:spacing w:lineRule="exact" w:line="274"/>
      <w:ind w:firstLine="33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5:00Z</dcterms:created>
  <dc:creator>1</dc:creator>
  <dc:description/>
  <dc:language>en-US</dc:language>
  <cp:lastModifiedBy>User</cp:lastModifiedBy>
  <cp:lastPrinted>2023-02-10T11:24:00Z</cp:lastPrinted>
  <dcterms:modified xsi:type="dcterms:W3CDTF">2023-02-10T08:25:00Z</dcterms:modified>
  <cp:revision>2</cp:revision>
  <dc:subject/>
  <dc:title/>
</cp:coreProperties>
</file>