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лча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 января 2023 года                                          №33 </w:t>
      </w:r>
    </w:p>
    <w:p>
      <w:pPr>
        <w:pStyle w:val="Normal"/>
        <w:shd w:fill="FFFFFF" w:val="clear"/>
        <w:spacing w:lineRule="exact" w:line="274"/>
        <w:ind w:left="34" w:right="-6" w:hanging="0"/>
        <w:rPr>
          <w:rFonts w:ascii="Times New Roman" w:hAnsi="Times New Roman" w:cs="Times New Roman"/>
          <w:color w:val="808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80808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ниципальной  программы 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4-2026 года»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, Устав муниципального образования Колчановское сельское поселение Волховского муниципального района Ленинградской области в целях усовершенствования организации и контроля за мероприятиями по благоустройству территории поселения, администрация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4-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1)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4-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 производить в пределах ассигнований, предусмотренных на эти цели в бюджете муниципального образования Колчановское сельское поселение на соответствующий финансовый год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лчаново.рф.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  за    исполнением  настоящего  постановления оставляю   за 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Исп. Брунилина С.Н. тел.88136339326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МО Колчановское сельское поселение Волховского муниципального района Ленинградской области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 января 2023года № 3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униципальная  программа 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Благоустройство территории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образования Колчановское сельское посел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Волховского муниципального район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Ленинградской области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на 2024-2026 года» 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. Колчаново</w:t>
      </w:r>
    </w:p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>2023 год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ТКАЯ ХАРАКТЕРИСТИКА ТЕРРИТОРИИ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 КОЛЧАНОВСКОЕ СЕЛЬСКОЕ ПОСЕЛЕНИЕ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Колчановское сельское поселение входит в состав Волховского муниципального района Ленинградской области.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На территории поселения находятся 25 населенных пунктов с административным центром с. Колчаново. Численность населения МО Колчановское сельское поселение составляет 2725 человек.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Границы муниципального образования определены в соответствии с областным законом от 06.09.2004 года № 53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Рельеф поселения – равнинный с отдельными холмистыми участками.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я населенных пунктов застроена 2-5-этажными многоквартирными домами и индивидуальными жилыми домами.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муниципальной  программы «Благоустройство территории муниципального образования Колчановское сельское  поселение Волховского муниципального района Ленинградской области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на  2024-2026 года»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6890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ая  программа 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4-2026 г.г.»</w:t>
            </w:r>
          </w:p>
        </w:tc>
      </w:tr>
      <w:tr>
        <w:trPr>
          <w:trHeight w:val="3588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Колчановское сельское поселение Волховского муниципального района Ленинградской област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от30.12.2021г. «О внесении изменений в постановление Правительства Ленинградской области от 31.октября 2013года №368 « О государственной программе Ленинградской области «Охрана окружающей среды Ленинградской области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rStyle w:val="StrongEmphasis"/>
                <w:sz w:val="28"/>
                <w:szCs w:val="28"/>
              </w:rPr>
      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лчановское сельское поселение Волх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олчановское сельское поселение Волховского муниципального район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и задачи Программы     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и комфортного проживания граждан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дежное и качественное обеспечение граждан условиями для отдыха и воспитания подрастающего поколе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на территории муниципального образова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анное перспективное планирование развития благоустройства поселе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шенствование системы сбора и вывоза твердых бытовых отход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дение территории поселения, объектов отдыха и досуга в более комфортабельное состояние, используя новые виды оборудования и приспособлений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олчановское сельское поселение Волховского муниципального района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24-2026 гг</w:t>
            </w:r>
          </w:p>
        </w:tc>
      </w:tr>
      <w:tr>
        <w:trPr>
          <w:trHeight w:val="160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8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4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29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од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8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4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ходом реализации программы осуществляет глава администрации МО Колчановское сельское поселени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Благоустройство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лчановское сельское поселение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 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4-2026 года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276"/>
        <w:gridCol w:w="1525"/>
        <w:gridCol w:w="1418"/>
        <w:gridCol w:w="1735"/>
        <w:gridCol w:w="1241"/>
        <w:gridCol w:w="1702"/>
        <w:gridCol w:w="1383"/>
        <w:gridCol w:w="1485"/>
      </w:tblGrid>
      <w:tr>
        <w:trPr>
          <w:trHeight w:val="1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1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Ликвидация несанкционированных свалок, сбор и вывоз мусора</w:t>
            </w:r>
            <w:r>
              <w:rPr>
                <w:rStyle w:val="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val="ru-RU" w:eastAsia="ru-RU"/>
              </w:rPr>
              <w:t xml:space="preserve">в части ликвидации несанкционированных свалок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 Колчановское сельское  д. Посадница, ориентир, дом №23, (спуск к реке) координаты 60.059288, 32.576691; 60.0658392,  32.5735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 Колчановское сельское поселение, с северной стороны от грунтовой дороги местного значения, отходящей направо (в сторону р. Сясь) от региональной автомобильной 41К-056 Сясьстрой-Колчаново-Усадище на расстоянии около 1700м на север от границы с.Колчаново (в сторону д.Реброво) На протяжении 300м  (координаты от точки  60.065544, 32.596851 до точки 60.066570,  32.591766) от обочины и до расстояния 20м от обочины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8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5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20" w:leader="none"/>
      </w:tabs>
      <w:spacing w:lineRule="exact" w:line="274"/>
      <w:ind w:firstLine="33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/>
      <w:shd w:fill="FFFFFF" w:val="clear"/>
      <w:snapToGrid w:val="true"/>
      <w:spacing w:lineRule="exact" w:line="317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8:00Z</dcterms:created>
  <dc:creator>1</dc:creator>
  <dc:description/>
  <cp:keywords/>
  <dc:language>en-US</dc:language>
  <cp:lastModifiedBy>User</cp:lastModifiedBy>
  <cp:lastPrinted>2023-02-08T12:53:00Z</cp:lastPrinted>
  <dcterms:modified xsi:type="dcterms:W3CDTF">2023-02-08T11:02:00Z</dcterms:modified>
  <cp:revision>5</cp:revision>
  <dc:subject/>
  <dc:title> </dc:title>
</cp:coreProperties>
</file>