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hanging="540"/>
        <w:jc w:val="right"/>
        <w:rPr>
          <w:rFonts w:ascii="Times New Roman" w:hAnsi="Times New Roman" w:cs="Times New Roman"/>
          <w:smallCaps/>
          <w:color w:val="000080"/>
          <w:sz w:val="20"/>
        </w:rPr>
      </w:pPr>
      <w:r>
        <w:rPr>
          <w:rFonts w:cs="Times New Roman" w:ascii="Times New Roman" w:hAnsi="Times New Roman"/>
          <w:smallCaps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12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3" w:hanging="0"/>
        <w:rPr/>
      </w:pPr>
      <w:r>
        <w:rPr>
          <w:rFonts w:cs="Times New Roman" w:ascii="Times New Roman" w:hAnsi="Times New Roman"/>
          <w:i w:val="false"/>
        </w:rPr>
        <w:t xml:space="preserve">от  </w:t>
      </w:r>
      <w:r>
        <w:rPr>
          <w:rFonts w:cs="Times New Roman" w:ascii="Times New Roman" w:hAnsi="Times New Roman"/>
          <w:i w:val="false"/>
          <w:u w:val="single"/>
        </w:rPr>
        <w:t>27 ноября 2024 года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i w:val="false"/>
          <w:u w:val="single"/>
        </w:rPr>
        <w:t>244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чан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Колчановское сельское поселение Волховского муниципального района Ленинградской области от 26.02.2024 года № 36 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 в муниципальном образовании Колчановское сельское поселение Волховского муниципального района Ленинградской области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6.05.2011 года № 373 (ред. от 23.01.2014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(ред. от 09.12.2014 года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 июня 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в целях организации в администрации муниципального образования Колчановское сельское поселение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согласия (отказа) на обмен жилыми помещениями, предоставленными по договорам социального найма в муниципальном образовании Колчановское сельское поселение Волховского муниципального района Ленинградской области», администрация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О Колчановское сельское поселение от 26.02.2024 года № 36 «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 в муниципальном образовании Колчановское сельское поселение Волховского муниципального района Ленинградской области» следующие изменения: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ин, являющийся нанимателем жилого помещения муниципального жилищного фонда по договору социального найма, заключивший договор об обмене жилыми помещениями в соответствии со статьей 74 Жилищного кодекса Российской Федерации (далее – заявитель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3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ри личной явк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без личной явк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ГУ ЛО/ЕПГУ (при технической реализации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9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явление подано лицом, не уполномоченным на осуществление таких действ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явителем не представлены документы, установленные п. 2.6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ставленные документы утратили силу на момент обращения за муниципальной услуго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полное заполнение полей в форме заявления, в том числе в интерактивной форме заявления на ЕПГУ/ПГУ ЛО (при технической реализации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Приложение 1 Административного регламента изложить в следующей редакции Приложения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подлежит опубликованию в официальном периодическом печатном издании и размещению в информационно-коммуникационной сети «Интернет» на официальном сайте администрации Волх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возложить на специалиста по муниципальной деятельности, имуществу и жилищным вопросам сектора комплексного развития территори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Смирн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Исполнитель: Королева Полина Андреевна, тел. 8(81363) 39-3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397"/>
      <w:bookmarkEnd w:id="0"/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P45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387"/>
        <w:gridCol w:w="3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договоре социального найма жилого помещения (ордере) и выбывших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1387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аявления Знак"/>
    <w:qFormat/>
    <w:rPr>
      <w:spacing w:val="-6"/>
      <w:sz w:val="24"/>
      <w:szCs w:val="24"/>
      <w:lang w:val="en-US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заявления"/>
    <w:basedOn w:val="Normal"/>
    <w:qFormat/>
    <w:pPr>
      <w:suppressAutoHyphens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pacing w:val="-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6:00Z</dcterms:created>
  <dc:creator>Evstratova</dc:creator>
  <dc:description/>
  <cp:keywords/>
  <dc:language>en-US</dc:language>
  <cp:lastModifiedBy>User</cp:lastModifiedBy>
  <cp:lastPrinted>2024-11-28T11:22:00Z</cp:lastPrinted>
  <dcterms:modified xsi:type="dcterms:W3CDTF">2024-12-09T12:04:00Z</dcterms:modified>
  <cp:revision>5</cp:revision>
  <dc:subject/>
  <dc:title/>
</cp:coreProperties>
</file>