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Костромской области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му помощнику прокурора области по правовому просвещению и взаимодействию со СМИ </w:t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у юстиции</w:t>
      </w:r>
    </w:p>
    <w:p>
      <w:pPr>
        <w:pStyle w:val="Normal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ой-Сколдиновой Н.Е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572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57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right="5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еющихся разъяснениях действующего законодательства для размещения на сайте прокуратуры Костромской области в рубрике «Прокуратура разъясняет».</w:t>
      </w:r>
    </w:p>
    <w:p>
      <w:pPr>
        <w:pStyle w:val="Normal"/>
        <w:spacing w:lineRule="exact" w:line="240" w:before="0" w:after="0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хтской межрайонной прокуратурой во исполнение решения коллегии прокуратуры Костромской области от 31 января 2018 года «Об итогах работы органов прокуратуры области в 2017 году и задачах по укреплению законности и правопорядка на 2018 год» направляются имеющиеся разъяснения действующего законодательства.</w:t>
      </w:r>
    </w:p>
    <w:p>
      <w:pPr>
        <w:pStyle w:val="Normal"/>
        <w:spacing w:lineRule="exact" w:line="24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ветственность за вовлечение несовершеннолетнего в совершение антиобщественных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головным кодексом Российской Федерации в целях защиты интересов несовершеннолетних предусмотрена уголовная ответственность за вовлечение несовершеннолетних в систематическое употребление (распитие) алкогольной и спиртосодержащей продукции, одурманивающих веществ, в занятие бродяжничеством или попрошайничеством, совершенное лицом, достигшим восемнадцатилетнего возраста. Данная ответственность предусмотрена статьей 151 УК РФ. Максимальное наказание, за указанное  преступление до 4 лет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 систематическим  употреблением спиртных     напитков,  одурманивающих веществ, признается склонение несовершеннолетнего к данным действиям не менее трех раз в течение непродолжительного времени. Преступление считается       оконченным        с момента  склонения несовершеннолетнего к систематическому употреблению спиртных напитков или одурманивающих веществ.  Одурманивающими веществами (не являются наркотическими), понимаются, как правило, лекарственные препараты, при передозировке которых у человека наступает затормаживание или расслабление псих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дурманивающими веществами могут быть также средства бытовой химии, вдыхание паров которых вызывает одурманивание. Под вовлечением в занятие бродяжничеством иди попрошайничеством понимаются те действия, направленные на возбуждение у несовершеннолетнего желания беспрестанного перемещения, скитаний из одной местности в другую, проживания без постоянного места жительства, без постоянного заработка, за счет подаяний в виде денег, вещей, продуктов пита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тьей 151 УК РФ предусмотрена ответственность, в случае если противоправное деяние, совершенно родителем, педагогическим работником либо иным лицом, на которое законом возложена обязанность по воспитанию несовершеннолетнего. Максимальное наказание за такое деяние – лишение свободы на срок до 5 лет. В случае если деяние, совершенно с применением насилия или с  угрозой его применения, то максимальное применяемое наказание – лишение свободы от 2 до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месте с тем, статья 151 УК РФ предусматривает примечание, согласно которому действие настоящей статьи не распространяется на случаи   вовлечения несовершеннолетнего в занятие бродяжничеством, если это деяние - совершено родителем вследствие стечения тяжелых жизненных обстоятельств, вызванных утратой источника средств существования или отсутствием места жительства.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прокурор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hd w:fill="FFFFFF" w:val="clear"/>
        </w:rPr>
      </w:pPr>
      <w:r>
        <w:rPr/>
        <w:t>старший советник юстиции</w:t>
        <w:tab/>
        <w:tab/>
        <w:tab/>
        <w:tab/>
        <w:t xml:space="preserve">                         А.В. Шугайкин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Д.В.Воронин 8(49431)-7-47-71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Customer</dc:creator>
  <dc:description/>
  <dc:language>en-US</dc:language>
  <cp:lastModifiedBy>1</cp:lastModifiedBy>
  <cp:lastPrinted>2020-07-10T10:41:00Z</cp:lastPrinted>
  <dcterms:modified xsi:type="dcterms:W3CDTF">2021-12-28T09:53:00Z</dcterms:modified>
  <cp:revision>2</cp:revision>
  <dc:subject/>
  <dc:title>Прокурору Костромской области</dc:title>
</cp:coreProperties>
</file>