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остромской области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му помощнику прокурора области по правовому просвещению и взаимодействию со СМИ </w:t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у юстиции</w:t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ой-Сколдиновой Н.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7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57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right="5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еющихся разъяснениях действующего законодательства для размещения на сайте прокуратуры Костромской области в рубрике «Прокуратура разъясняет».</w:t>
      </w:r>
    </w:p>
    <w:p>
      <w:pPr>
        <w:pStyle w:val="Normal"/>
        <w:spacing w:lineRule="exact" w:line="240" w:before="0" w:after="0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хтской межрайонной прокуратурой во исполнение решения коллегии прокуратуры Костромской области от 31 января 2018 года «Об итогах работы органов прокуратуры области в 2017 году и задачах по укреплению законности и правопорядка на 2018 год» направляются имеющиеся разъясн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влечение несовершеннолетнего в процесс курения –                         ст. 6.23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положениям Кодекса об административных правонарушениях Российской Федерации (далее – КоАП РФ) вовлечение несовершеннолетнего в процесс потребления табака расценивается как административное правонарушение, посягающее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ое нарушение влечет наложение административного штрафа на граждан в размере от 1000 до 2000 руб., однако если «угощать сигареткой» несовершеннолетнего будут родители или его законные представители, то размер наложенного на нарушителей штрафа будет больше - от 2000 до 30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чем вовлечением в процесс потребления табака согласно п. 1 ст. 20 Федерального закона от 23.02.2013 № 15-ФЗ «Об охране здоровья граждан от воздействия окружающего табачного дыма и последствий потребления табака» будет считаться не только вышеописанные действия, но и покупка для несовершеннолетнего табачных изделий или табачной продукции, а также предложение или требование употребить табачные изделия или табачную продукцию люб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урение в неположенно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тья 6.24 КоАП РФ устанавливает ответственность за нарушение запрета курить табак на отдельных территориях, в помещениях и на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се места, где запрещено курение, перечислены в ст. 12 «Об охране здоровья граждан от воздействия окружающего табачного дыма и последствий потребления табака». В частности, это территории и помещения, предназначенные для оказания образовательных услуг, услуг учреждений культуры и органов по делам молодежи, услуг в области физкультуры и спорта, медицинских, реабилитационных и санаторно-курортных услуг. В число запрещенных мест попадают и помещения социальных служб, помещения, занятые органами государственной власти, органами местного самоуправления, рабочие места и рабочие зоны, организованные в помещениях. Запрещено употребление табака на детских площадках и в границах территорий, занятых пляж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курение в неположенном месте нарушители будут штрафоваться на сумму от 500 до 1000 руб. За курение на детских площадках нарушителей ждет административный штраф от 2000 до 3000 руб.​​​​​​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hd w:fill="FFFFFF" w:val="clear"/>
        </w:rPr>
      </w:pPr>
      <w:r>
        <w:rPr/>
        <w:t>старший советник юстиции</w:t>
        <w:tab/>
        <w:tab/>
        <w:tab/>
        <w:tab/>
        <w:t xml:space="preserve">                         А.В. Шугайкин</w:t>
      </w:r>
    </w:p>
    <w:p>
      <w:pPr>
        <w:pStyle w:val="Normal"/>
        <w:spacing w:lineRule="exact" w:line="240" w:before="0" w:after="20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1:00Z</dcterms:created>
  <dc:creator>Customer</dc:creator>
  <dc:description/>
  <dc:language>en-US</dc:language>
  <cp:lastModifiedBy>1</cp:lastModifiedBy>
  <cp:lastPrinted>2020-07-10T10:41:00Z</cp:lastPrinted>
  <dcterms:modified xsi:type="dcterms:W3CDTF">2021-12-28T09:51:00Z</dcterms:modified>
  <cp:revision>2</cp:revision>
  <dc:subject/>
  <dc:title>Прокурору Костромской области</dc:title>
</cp:coreProperties>
</file>